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1:3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33A4DB5E7D2CF9A1AAF1118F31A3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3A4DB5E7D2CF9A1AAF1118F31A3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rSL5YGc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HlubTvvIzlm73lhoXpooblhYjnmoTmmbrog73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pXotYTlu7rorr7ov5DokKXkuIDkvZPljJbmnI3liqHllYbvvIzkuJrliqHmtrXnm5b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ablupPjgIHoh6rliqjljJbnlJ/kuqfnur/jgIHnq4vkvZPku5PlgqjjgIHnn7/lsb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rr7lpIfjgIHml6DkurroiLnjgIHph5Hono3mnI3liqHvvIzkuLvopoHku47kuovmmb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vZPovablupPnmoTnlJ/kuqflkozplIDllK4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rGf6IuP5LqU5rSL5YGc6L2m5Lqn5Lia6ZuG5Zui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wMeW5tDbmnIjvvIzlnZDokL3lnKjlvpDlt57lm73lrrb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vIDlj5HljLrvvIzkuo4yMDE15bm0MuaciOaIkOWKn+eZu+mZhua3seWcs+ivgeWI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aJgOWIm+S4muadv++8iOiCoeelqOS7o+eggTMwMDQyMO+8ieOAguS4u+iQpeS4muWK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aZuuiDvei9puW6k+OAgeiHquWKqOWMlueUn+S6p+e6v+OAgeeri+S9k+S7k+WCqO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WuieWFqOiuvuWkh+OAgeaXoOS6uuiIueOAgemHkeiejeacjeWKoeWFreWkp+adv+Wd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6lOa0i+OAgeS8n+WIm+S4pOWkp+WTgeeJjO+8jOS4i+i+luW+kOW3nuOAg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QiOiCpeetieWkmuS4quWfuuWcsOWSjDE35a625a2Q5YWs5Y+444CC5YWs5Y+4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L2Z5Lqp77yM5oul5pyJ5ZGY5belMTEwMOS9meWQje+8jOWkp+S4k+S7peS4iuWtpu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i2hei/hzMw77yF77yM5piv5Zu95a626auY5paw5oqA5pyv5LyB5Lia77yM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WI55qE5pm66IO95YGc6L2m5oqV6LWE5bu66K6+6L+Q6JCl5LiA5L2T5YyW5pyN5Yqh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ri+i2s+W3peS4muaOp+WItuaKgOacr++8jOS4k+azqO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heWkh+eahOeglOWPkeOAgeiuvuiuoeOAgeeUn+S6p+WSjOmUgOWUru+8jOWFheWIhu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W4guWFrOWPuOW5s+WPsO+8jOenr+aegei/m+WGm+aZuuiDvei9puW6k+ihjOS4mu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ubQxMeaciOW5tui0remHjee7hOa3seWcs+W4guS8n+WIm+iHquWKqOWMluiuvuWkh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S4gOS4vuaIkOS4uuaZuuiDveWBnOi9puaKlei1hOW7uuiuvui/kOiQp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uacjeWKoeWVhu+8jOWunueOsOS6huS6p+S4muWSjOS6p+WTgee7k+aehOeahOi9rOWe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OAguWFrOWPuOS4juWbveWGheefpeWQjeS8geS4muS4h+i+vuOAgeS4h+enkeOAge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WkmuWutuS8geS4muW7uueri+S6huWQiOS9nOWFs+ezu++8jOS4uuWkmuWutue7hOe7h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ZuuiDveWBnOi9puaVtOS9k+ino+WGs+aWueahiO+8jOaJgOaJv+W7uueri+S9k+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ueebruaziuS9jeaVsOi2hei/hzIw5LiH5Liq44CCPC9wPjxwPuS6lOa0i+WBnOi9pu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aMpei1hOacrOW5s+WPsOS8mOWKv++8jOaOoue0ouS4juS6p+S4mui1hOacrOa3seW6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enr+aegeWPguS4juaZuuaFp+WfjuW4guW7uuiuvu+8jOWKquWKm+aJk+mAo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+WBnOi9puS6p+S4muaKlei1hOOAgeW7uuiuvuOAgei/kOiQpeS4gOS9k+WMlueahOaW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WunueOsOKAnOepuuS4reOAgeWcsOmdouOAgeWcsOS4i+KAneS4ieS9je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iDveWBnOi9puino+WGs+aWueahiOOAguWcqOaIkOWKn+W5tui0rea3seWcs+W4guS8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KqOWMluiuvuWkh+aciemZkOWFrOWPuOWQju+8jOWPiOebuOe7p+aIkOWKn+aUtui0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OW7uua3seWcs+W4guWJjea1t+W8mOavheWNjua1qeaKlei1hOaciemZkOWFrOWPuO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avlOehleWBnOi9pui/kOiQpeiCoeS7veaciemZkOWFrOWPuOOAgeWuieW+veaDoOmC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hOenn+i1geaciemZkOWFrOWPuOOAgeaxn+ilv+azsOWjrOenkeaKgOaciemZkOWFrOWP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rOWPuOOAgjwvcD48cD7lhazlj7jnlLHlm73lhoXnn6XlkI3nn7/kuJrorr7lpIfns7v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bmi4Xku7vnp5HlrablrrbvvIznlLHnn6XlkI3pq5jmoKHmlZnmjojjgIHljZrlr7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o6vjgIHnoZXlo6vnu4TmiJDnp5HnoJTlm6LpmJ/vvIzmi6XmnInlpJrpobnlm73lhoXl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bnnm67jgIHnp5HnoJTmiJDmnpzvvIzlhbflpIfovoPlvLrnmoTnkIborrrnoJTnq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kuLDlr4znmoTlrp7ot7Xnu4/pqozjgII8L3A+PHA+MjAxMeW5tOiuvueri+KAnO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geefv+WxseacuuaisOeUtea2suaOp+WItuiuvuWkh+WPiumbtumDqOS7tuW3peeoi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OeptuS4reW/g+KAneWSjOKAnOWNmuWjq+WQjuWIm+aWsOWunui3teWfuuWcsOKAn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n+S4lueVjOWFiOi/m+aKgOacr+WPkeWxle+8jOW8gOWxleWJjeeeu+aAp+eQhuiuuu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jOeglOeptu+8jOS4jeaWrea7oei2s+WuouaIt+WSjOekvuS8mumcgOaxgu+8jOW8le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PkeWxleeahOaWueWQkeOAgjwvcD48cD7lhazlj7jphY3lpIflm73lhoXlpJbpoob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nmoRJTlYzMDZVLTEwMEvns7vliJfmmbrog73kv6Hlj7fph4fpm4bku6rjgIFIaXNwZ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pGE5YOP5pi+5b6u5oiQ5YOP57O757uf562J55u45YWz55qE5ray5Y6L44CB55S1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qKw5a6e6aqM44CB56CU5Y+R44CB5qOA5rWL6K6+5aSH77yM5YW35pyJ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K6+6K6h5ZKM5pWw5o2u5YiG5p6Q57O757uf77yM5a6e546w5Lqn5ZOB6L+F6YCf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56eR56CU5L2T57O75rOo6YeN5qKv6Zif5bu66K6+77yM5YWs5Y+45YaF5a6e6KG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i277yM5L2/5b6X5Lq65omN5Z+55YW75ZKM5oqA5pyv55qE5Y+M6YeN5LyY5Yq/5b6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Y+R5oyl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3e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MjY2Ny5odG1sIj5odHRwczovL2RxY20ubmV0L3dlbmFuL3d5dGMtMTUyNjY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3A4DB5E7D2CF9A1AAF1118F31A3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