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6:4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47BC451EC3CBF3B959CFC5EBBDF0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47BC451EC3CBF3B959CFC5EBBDF0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h5a6e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kv6Hlrp7nlLXmsJTmnInpmZDlhazlj7jmmK/msZ/oi4/kv6Hlrp7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mj5DkvpvnlLXmupDorr7lpIfliLbpgKDlj4rmnI3liqHnmoTkuIDlrrbnjrDku6P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p5HmioDlj5HlsZXkvIHkuJrvvIzlhazlj7jkuJPms6jkuo7mlrDog73mupDjgIHovaj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oYzkuJrvvIzmj5Dkvpvmmbrog73nlLXmupDns7vliJfnlLXmsJTorr7lpIflj4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Llhazlj7jnlJ/kuqfln7rlnLDkvY3kuo7msZ/oi4/nnIHmtbflronpq5jnuqf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jLrvvIzlu7rmiJDkuoboirHlm63lvI/njrDku6PljJblt6XljoLvvIznoJTlj5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jgIHllK7lkI7mnI3liqHkuK3lv4PkvY3kuo7msZ/oi4/nnIHljZfkuqzluILvvIz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azlj7jnmoTkuqflk4Hlp4vnu4jkv53mjIHpq5jmgKfku7fmr5TjgIHmioDmnK/pooblh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otrPlrqLmiLfnmoTpnIDmsYLjgII8L3A+PHA+5YWs5Y+456CU5Yi255qE55u05rW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GP44CB5Lqk55u05rWB5LiA5L2T5YyW55S15rqQ5bGP44CB5LiA5L2T5YyW55u05rWB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qGp44CB6YCa5L+h5oi35aSW5LiA5L2T5YyW5py65p+c44CB5YWJ5LyP6Ziy6Zu355u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44CB546v5L+d5pm66IO95o6n5Yi25p+c562J5Lqn5ZOB77yM5Lul5LiT5Lia55qE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Ye66Imy55qE5aSW6KeC5YGa5bel44CB5LyY6LSo55qE5ZOB6LSo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5bm/5Y+X6KGM5Lia55So5oi344CB57uI56uv55So5oi355qE5aW96K+E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6YCa6L+H5LqGOTAwMDHotKjph4/kvZPns7vorqTor4HjgIHnjq/looPkvZPns7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ogYzkuJrlgaXlurflronlhajkvZPns7vorqTor4HvvIzlhazlj7jnmoTlkITpob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nYflj5blvpfkuoblm73lrrYzQ+iupOivgeOAguWFrOWPuOaLpeacieS4gOaUr+S7peeh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acrOenkeS4uuS4u+eahOeglOWPkeWboumYn++8jOWkmuWQjTEw5bm05Lul5LiK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7q/5oqA5pyv5Lq65ZGY77yM5YW35pyJ5Liw5a+M55qE546w5Zy65pON5L2c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77yM5Lul5Y+K5LiA5aWX5a6M5ZaE55qE5Lqn5ZOB56CU5Y+R5ZSu5ZCO5pyN5Yq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4c2RyLTMzMTMy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hzZHItMzMxMzI1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47BC451EC3CBF3B959CFC5EBBDF0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