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A507387FC57772E24C5A2772FF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A507387FC57772E24C5A2772FF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2k6K6+6K6hSE9L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NjuWdpOW7uuetkeiuvuiuoemZo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Q15pyI77yM5YmN6Lqr5Li66Zq25bGe5LqO5rWZ5rGf55yB5pS/5bqc5Yqe5YW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5qE5YW05q2j57u85ZCI6K6+6K6h6Zmi77yM5YW35pyJ5bu6562R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qn44CB6aOO5pmv5Zut5p6X6K6+6K6h55Sy57qn44CB5biC5pS/6K6+6K6h5LmZ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h6KeE5YiS57yW5Yi25LmZ57qn6LWE6LSo44CCMjAwNOW5tOaIkOS4uu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bruWJjeS4u+imgeS7juS6i+WQhOexu+Wkp+S4reWei+W3peS4muS4juawkeeU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OAgeaZr+inguiuvuiuoeOAgeW4guaUv+iuvuiuoeOAgeWfjuS5oeinhOWIk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pOWGheeyvuijheiuvuiuoeWPiuW3peeoi+aAu+aJv+WMheeti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gLvpg6jkvY3kuo7mtZnmsZ/nnIHmna3lt57luILmi7HlooXljLrnpaXlm63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j7fmtZnlpKfnvZHmlrDCt+aZuuaFp+eri+aWuUHluqfvvIzlubblnKjpnZLlspv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i4/lt57jgIHlroHms6LjgIHmuKnlt57nrYnlnLDorr7mnInliIbmlK/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7mtZnmsZ/lpKflraboibrmnK/kuK3lv4PjgIHmtZnmsZ/lpKflrablu7rlt6X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5Pnm5/jgILlhazlj7jmsYfpm4bkuobkvJflpJrmuIXljY7lpKflrabjgIHmtZn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pmaLmoKHmr5XkuJrnlJ/lkozmtbflvZLkurrlo6vvvIwg5ZGY5bel5oC75pWw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IOWFtuS4reS4remrmOe6p+iBjOensDE1OOS6uiDvvJvlm73lrrbkuIDnuq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OOS6uu+8m+WbveWutuS4gOe6p+azqOWGjOe7k+aehOW4iOWPiuazqOWGjOWFrO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eoi+W4iOWFsTMy5Lq677yM5rOo5YaM5Z+O5biC6KeE5YiS5biINeS6uu+8jOWfjuW4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mrmOe6p+W3peeoi+W4iDLkurrjgII8L3A+PHA+5YWs5Y+4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YWN5aSH6b2Q5YWo77yMIOaKgOacr+ijheWkh+WujOWWhO+8jCDov5DnlKhC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kowzROaJk+WNsOacuuOAguWni+e7iOenieaJv+ivmuS/oeOAgeWKoeWun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+aXqO+8jOWvueWGheWBpeWFqOWQhOmhueeuoeeQhuWItuW6pu+8jOWvueWkluaOq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bnuiuv+ivhOS8sOS9k+ezu++8jOS6jOWNgeWkmuW5tOadpe+8jOaIkemZouaJv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Ng+mhuemHjeimgeW3peeoi+iuvuiuoe+8jOWcqOS4mueVjOaLpeacieS8mOiJ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OAgjwvcD48cD7lhazlj7jmi6XmnInlm73pmYXljJbog4zmma/moLjlv4Plm6Lpm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orr7orqHlrp7lipvvvIzlnKjljLvpmaLlhbvogIHjgIHmma/op4Llm63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TliJLjgIHmlZnogrLnoJTlj5HjgIHkuqfkuJrlm63ljLrnrYnpoobln5/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b/jgILmiJHku6znmoTorr7orqHluIjog73mlY/plJDmhJ/nn6XlrqLmiLf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h7roibLnmoTluILlnLrnoJTlj5HjgIHliJvmlrDog73lipvvvIzlhazlj7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kqjor6LjgIHliY3mnJ/nrZbliJLjgIHmlrnmoYjjgIHmlr3lt6Xlm77orr7orq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r7orqHjgIHph4fotK3jgIHmlr3lt6XkuIDkvZPljJbvvIjnroDnp7BFUEPvv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rc2pob2tl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i5odG1sIj5odHRwczovL2RxY20ubmV0L3dlbmFuL2hrc2pob2tlLTY3NDU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A507387FC57772E24C5A2772FF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