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24E1888DB17145D0F555149484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24E1888DB17145D0F555149484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bi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s5PluIboh6rliqjljJborr7lpIfmnInpmZDlhazlj7jvvIjluLjlt57luIL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LzlmInngavovabkupTph5HljoLvvInmiJDnq4vkuo7kuIrkuJbnuqrkuZ3ljYH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roDljZXnmoTmnLrmorDliqDlt6Xlj5HlsZXliLDoh6rkuLvnoJTlj5HlhrLlj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j4rlkajovrnoh6rliqjljJbvvIzmmK/pm4bkuqflk4Horr7orq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kuJPkuJroh6rliqjljJbpq5jnp5HmioDlno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nq4votrPkuo7oh6rkuLvliJvmlrDvvIzlubbpgJrov4flkLjlj5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oDmnK/vvIzmoLnmja7luILlnLrpnIDmsYLkuI3mlq3mj5Dpq5jkuqflk4H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Kfog73vvIzlvaLmiJDkuoboh6rlt7HnmoTnibnoibLkuqflk4HjgILlhazlj7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np6/ntK/kuobkuLDlr4znmoTmioDmnK/lkoznu4/pqozvvIzlj6/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kuJPkuJrnmoToh6rliqjljJbkuIDkvZPop6PlhrPmlrnmo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C65omL5bi45bee5aSa5omA6auY5qCh5Y2a5aOr5Zui6Zif5ZCI5L2cLOWFseW7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acuuWZqOS6uuWunumqjOWupO+8jOWunumqjOWupOaxh+mbhuaKgOacr+aAp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5Lq677yM5YW25Lit5Y2a5aOr44CB56GV5aOr562J6auY5oqA5pyv5Lq65ZGYN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UteawlOOAgeiuvuiuoeW3peeoi+W4iOWkp+S4k+WPiuS7peS4iuWtpuWO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eihjOi4j+WunuOAgeivmuS/oeOAgeWunuS6i+axguaYr+eahOW3peS9nOS9nOmj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7pee7k+aenOiuuuiLsembhO+8jOS4jeeOqeiKseaetuWtkOOAguWdmuaMgeKAn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guWPkeWxleOAgeS7pei0qOmHj+axgueUn+WtmOKAneeahOS/oeW/teadpe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KAnOivmuS/oeOAgeeDreW/seOAgeWIm+mAoOOAgeKAne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WuouaIt+awuOe7qee7j+iQpe+8jOS4jeaWreeglOeptuWIm+aWsO+8jOS7p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eWujOWWhOeahOacjeWKoeOAgeWQiOeQhueahOS7t+agvOaPkOS+m+WuouaI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NTA0Lmh0bWwiPmh0dHBzOi8vZHFjbS5uZXQvd2VuYW4vaGYtNzE5NT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24E1888DB17145D0F555149484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