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4D6A7B8D22D8DA6AF5715D5079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D6A7B8D22D8DA6AF5715D5079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i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tbfmmI7np5HmioDogqHku73mnInpmZDlhazlj7jmmK/kuIDlrrb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6Hmga/ljJbkuqflk4HjgIHlt6XkuJrnjrDlnLrliqjmgIHorqHph4/kuI7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oJTlj5HjgIHnlJ/kuqfjgIHplIDllK7kuIDkvZPljJbnmoTkuJPkuJrmgK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vvIzlt7Llj5blvpfnrKblkIhHQi9UIDE5MDAxLTIwMDgvSVNPID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LSo6YeP566h55CG5L2T57O76K6k6K+B6K+B5Lmm44CC5YWs5Y+4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miJDnq4vvvIzlnZDokL3kuo7njq/looPkvJjnvo7nmoTlkIjogqXluIL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vIDlj5HljLrjgILlhazlj7jmnKznp5Hlrabljobku6XkuIr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CXvvJvlhbbkuK3mioDmnK/noJTlj5HkurrlkZjlhbfmnInkuK3pq5jnuqfogYz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MCXmr5TkvovjgII8L3A+PHA+5YWs5Y+45LiO5Lit5Zu956eR5oqA5aSn5a2m5ZKM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aSn5a2m6ZW/5pyf57Sn5a+G5ZCI5L2c77yM5oul5pyJ6Ieq5bex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f5LyN44CC6YCa6L+H5Y2B5aSa5bm05p2l5oqA5pyv5ZKM5pyN5Yqh55qE57uP6a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2i5oiQ5LqG5ZSu5YmN5pyN5Yqh44CB5Lqn5ZOB55Sf5Lqn5Y+K6ZSA5ZSu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ZKM5pSv5oyB562J5a6M5ZaE55qE6LSo6YeP5L2T57O744CC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5yf6K+a5ZCI5L2c77yM6LSf6LSj5Yiw5bqV4oCd55qE5LyB5Lia57K+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6M5ZaE6Ieq5bey44CCPC9wPjxwPuWFrOWPuOeOsOacieS4u+img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xLueJqea1geS/oeaBr+WMluezu+e7n++8muezu+e7n+mHh+eUqFJGSUTlsIT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oIfnrb7jgIHmnaHnoIHjgIHkuoznu7TnoIHjgIHlnKjnur/np7Dph43jgIHkvZP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jgIHop4bop4nlkozor63pn7Poh6rliqjor4bliKvjgIFQTEMv5Ly65pyN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77yM6YCa6L+H5Lyg6YCB5bim5oqK5YyF6KO56YCB6L6+55uu55qE5Zyw6YGT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+55YyF6KO555qE6Ieq5Yqo5YiG5ouj44CC5q2k5aSW77yM57O757uf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77yM5o+Q5L6b6LSn54mp5Zyo57q/56ew6YeN44CB5YyF6KO55bC65a+4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62J5Yqf6IO944CCPC9wPjxwPuiHquWKqOWIhuaLo+ezu+e7n+eahOW6lOeU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Hj+WHj+WwkeWMheijueWIhuaLo+i/h+eoi+S4reeahOWKs+WKqOaIkOacrO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Lo+aViOeOh+WSjOWHhuehruaAp+OAguezu+e7n+mAgueUqOS6juWQhOenjeWIhuaL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WIhuaLqOS4reW/g+OAgeS4rei9rOS4reW/g+OAgeeUteWVhueJqea1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LuW3peS4mui/h+eoi+iuoemHj+ensOmHjeS6p+WTgeezu+WIl++8mkhEU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acuuaguOWtkOenpOOAgUhDMTI357O75YiX54Wk55+/55So6Ziy54iG5qC45a2Q56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LVNU57O75YiX55+/55So55S15a2Q55qu5bim56ek44CB5qCH5YeG5Z6L55S15a2Q55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44CB5a6a6YeP57uZ5paZ56ek44CB5paZ5paX56ek44CB56ew6YeN5Luq6KG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Mu6ZKi57uz6Iqv6L6T6YCB5bim5Zyo57q/WOWwhOe6v+aXoOaNn+ajgOa1i+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W4puWcqOe6v+aXoOaNn+ajgOa1i+ezu+e7n+OAgjwvcD48cD40LuaguOaKgOac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mkhEU+ezu+WIl+aguOWtkOWvhuW6pu+8iOa1k+W6pu+8ieiuoeOAgeWcqOe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sOS7quetieOAgkhEU+ezu+WIl+aguOWtkOaWmeS9jeiuoeOAgeWwhOe6v+aWm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guOWtkOeVjOmdouiuoeetieOAgjwvcD48cD41LuiHquWKqOWMluS7quihqOS4jkRD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eahOW8gOWPkeS4juacjeWKoeOAgjwvcD48cD7lhazlj7joh6rooYznoJ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RFPns7vliJfmoLjku6rooajmmK/liKnnlKhy5bCE57q/6YCP5bCE5Y6f55CG77yM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5Zy65Zu65oCB44CB5ray5oCB54mp5paZ6L+b6KGM6Ieq5Yqo5YyW6Z2e5o6l6Ke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o6n5Yi255qE5pu05paw5o2i5Luj5Lqn5ZOB77yM5piv5qC45oqA5pyv5Li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A5pyv55u457uT5ZCI55qE6auY56eR5oqA5Lqn5ZOB77yM5bm/5rOb5bqU55So5LqO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B55S15Yqb44CB5YyW5bel44CB5Ya26YeR44CB5bu65p2Q44CB5pyJ6Imy55+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5u+5p6E5pa95bel562J6KGM5Lia44CC5YWs5Y+4546w5pyJ5a6i5oi3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HkuKrnnIHluILoh6rmsrvljLrov5HljYPlrrb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J5qCH6K+B44CB6Ziy54iG5ZCI5qC86K+B44CB6K6h6YeP5Zmo5YW35Yi26YC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B6L6Q5bCE5a6J5YWo6K645Y+v6K+B562J5aSa6aG55LiT5Lia6LWE6LSo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LyY6LSo44CB5a6J5YWo44CB5Y+v6Z2g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GtqLTczNTU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a2otNzM1NT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D6A7B8D22D8DA6AF5715D5079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