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964C41DBFC3E865801A82A10ED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64C41DBFC3E865801A82A10ED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0dF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oGS5L+h6IO95rqQ5oqA5pyv6IKh5Lu95pyJ6ZmQ5YWs5Y+4KOiCoeelqOS7o+eg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SnmmK/kuIDlrrbpm4bli5jmjqLlvIDlj5HmioDmnK/mnI3liqHkuI7msrnmsJT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lJ/kuqfkuo7kuIDouqvnmoTlm73pmYXljJbog73mupDkvIHkuJrjgIL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onlj4rnn7PmsrnlpKnnhLbmsJTjgIHlnLDng63og73li5jmjqLlvIDlj5HjgIH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n6XvvIzmtrXnm5blnLDkuIvkuInnu7TlnLDpnIfmlbDmja7ph4fpm4bjgIHmiJDlg4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ph4rjgIHnu7zlkIjlnLDnkIPniannkIblnLDotKjnoJTnqbbjgIHljLrlnZf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jgIHpkrvlrozkupXmnI3liqHjgIHmsLTlubPkupXljovoo4Lorr7orqHlj4r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hbblnLDkuIvkuInnu7Tnqbrpl7TlpKfmlbDmja7kurrlt6Xmmbrog73lubPlj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va/ku7blvIDlj5HnrYnmioDmnK/mnI3liqHjgII8L3A+PHA+5Zyo6L2v5Lu2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6Ieq5Li755+l6K+G5Lqn5p2D55qE5LiJ5aSn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T1jkuInnu7Tlj6DliY3miJDlg4/mioDmnK/jgIFHRU9TVEFS5YKo5bGC6aKE5rW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VZPLU1BVk9SSUNL5LiJ57u05rK55rCU6aKE5rWL5oqA5pyv77ybNjDlpJrkuKrkuJ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Plj4o0MDDlpJrpobnlt6XkuJrljJbli5jmjqLlvIDlj5HmioDmnK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Lnoazku7boo4XlpIfmlrnpnaLvvIzmi6XmnIkyMDAw5aSa6IqC54K55bm26KG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6k5aSn5Z6L6K6h566X5Lit5b+D77yb5aSa5Liq5LiJ57u05Zyw6ZyH6YeH6Zu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+v5omp5bGV5Yiw5Yeg5Y2B5LiH6YGT55qE5Zyw6ZyH6YeH6ZuG57O757uf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yH5rqQMjDkvZnlj7DvvIzlnLDkuIvkuInnu7TlnLDpnIfmlbDmja7ph4fpm4b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mr4/lubQzMDAw5bmz5pa55YWs6YeM44CC5rK55rCU6LWE5Lqn5pa56Z2i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YW35pyJ5beo5aSn5Lu35YC855qE5rK55rCU5Yy65Z2X77yM5YW25Lit5Lit5Zu9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DUvMzHljLrlnZfvvIznm67liY0z5Y+j5o6i5LqV5bey6I635b6X6auY5Lqn5bel5Li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76O5Zu9UmVpbmVja2XmsrnnlLDli5jmjqLlvIDlj5HvvJvokpnlj6Tlm71Fcmdl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dl++8m+S4reWbveWNl+a1t+WMl+mDqOa5vua2oOa0sjEwM+ilv+ayueeUsO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LzA05rag5rSy5YuY5o6i6aG555uu77yM5Lit5Zu95YeG5Zm25bCU55uG5Zyw5LmdMS3k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44CCPC9wPjxwPui/keW5tOadpe+8jOWFrOWPuOWIqeeUqOaKgOacr+S8mOWK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tpuenkeS4gOS9k+WMluKAnOaVsOaNrumHh+mbhuaIkOWDj+S4gOS9k+WMl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WcsOi0qOS4gOS9k+WMluOAgeWcsOi0qOW3peeoi+S4gOS9k+WMluKAnSDnrYn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mioDmnK/vvIznp5HlrabnrqHnkIbvvIzlpKflpKfmj5Dpq5jkuoblnLDkuIvku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qLnsr7luqbvvIzpooTmtYvlnLDkuIvlvILluLjlnLDotKjkvZPnmoTmiJDlip/njo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53mjIHlnKg4MCXku6XkuIrvvIzov5zov5zpq5jkuo7ooYzkuJrlubPlnYfmsLTlu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nKrmnaXvvIzlhazlj7jlsIboh6rouqvmoLjlv4PmioDmnK/lkozkurrlt6X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mnoTlu7rlnLDkuIvkuInnu7Tnqbrpl7TlpKfmlbDmja7lubPlj7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or4TkvLDlnLDkuIvmsrnmsJTotYTmupDjgIHlnLDng63og73otYTmupDlj4rlhbb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4/mtY7mgKfvvIzov5jog73kuLrln47luILop4TliJLjgIHlronlhajlu7rorr7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kuInnu7TlnLDotKjmqKHlnovvvIzmnInmlYjlnLDmjqfliLbpo47pma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7/oibLog73mupDovazlnovjgIHln47luILlj5HlsZXpq5jotKjph4/lj5HlsZX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iqDnk6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pbm9n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DM4Lmh0bWwiPmh0dHBzOi8vZHFjbS5uZXQvd2VuYW4vc2lub2dlby0xMzI0M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64C41DBFC3E865801A82A10ED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