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64F2473217480138D9F7338699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4F2473217480138D9F7338699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peF5Y2X6Iu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bml4XljZfoi5Hlp4vliJvkuo4xOTkw5bm077yM5piv5LiA5a625Lul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Lqn5Lia77yM5raJ5Y+K6aOf5ZOB55Sf5Lqn5LiO57uP6JCl77yM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aSa5Liq6aKG5Z+f55qE57u85ZCI5oCn6ZuG5Zui5YWs5Y+444CC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Jfkuqzpppbml4XphZLlupfpm4blm6Lms6jotYTlubbph43nu4TljZfoi5H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Zfoi5Hpq5jnq6/kupTmmJ/nuqfphZLlupfjgIHluqblgYfphZLlupfjgIHln47lu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nrYnlpJrnsbvlnovnmoTphZLlupfvvIzlvLrlir/miZPpgKDigJzpppbml4X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gJ3lk4HniYzjgIIyMDE45bm06LW377yM6aaW5peF5Y2X6IuR5ZOB54mM5byA5ae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YWI5ZCO5LiO6Iif5bGx5peF5ri46ZuG5Zui44CB5Lit5p6X6ZuG5Zui44CB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iq5Y+R6ZuG5Zui562J5aSn5Z6L5Zu95pyJ5LyB5Lia562+6K6i5oiY55Wl5ZCI5L2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by65by66IGU5ZCI77yM6YWS5bqX54mI5Z2X6aG555uu5Y+R5bGV6L+b5YW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PC9wPjxwPuWFrOWPuOWwhuS+neaJmOmmluaXhembhuWbouS4sOWvjO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s+WPsOS8mOWKv++8jOmBteW+quKAnOi3teihjOS4reWbveacjeWKoe+8jOW8le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n+a0u+KAneeahOWTgeeJjOaguOW/g+eQhuW/te+8jOi/m+S4gOatpeWPkeaM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+8jOi+k+WHuuWTgeeJjOeuoeeQhu+8jOiHtOWKm+WwhummluaXheWNl+iL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WbvemFkuW6l+S4muS8mOengOeahOawkeaXj+WTgeeJjOOAgjwvcD48cD7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Hppa3lupfvvIzlnLDlpITlroHms6LluILkuK3lv4Pln47ljLrvvIz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kuqTpgJrkvr/mjbfjgILppa3lupfmgLvljaDlnLDpnaLnp68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Ni415LiH5bmz5pa557Gz77yM5piv6ZuG5a6i5oi/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44CB5bGV6KeI44CB5YGl6Lqr5aix5LmQ44CB5ZWG5Yqh5Yqe5YWs562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6ZmF6LGq5Y2O5ZWG5Yqh6aWt5bqX44CC546w5pyJ5aWX5oi/44CB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WG5Yqh5oi/44CB5qCH5YeG5oi/562J5ZCE56eN57G75Z6L5a6i5oi/NDM46Ze0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v+WGheS4u+imgei+heWKqeiuvuaWveacie+8muWFqOaZr+W8j+eOu+eSg+eql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3i+a1tOaIv+OAgeaEn+W6lOW8j+eUteWtkOmXqOmUgeOAgeebtOaOpemlrueUqO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ngeS6uuS/nemZqeafnOOAgeeUteiEkeawtOa4qeaOp+WItuezu+e7n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iBlOe9kee7nO+8jOWPpuaLpeacieWkp+Wei+W6t+S9k+iuvuaWveWSjOWose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ueS04OTgw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G55LTg5ODA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64F2473217480138D9F7338699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