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882FB63FF6BA6E7AA6DC98B091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882FB63FF6BA6E7AA6DC98B091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ram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/mtqbnur/nvIbmnInpmZDlhazlj7jmmK/nlJ/kuqfnlLXnur/nlLXnvI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lhazlj7jljaDlnLDpnaLnp6/ljYHkuIflpJrlubPmlrnnsbPjgIL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5MDDkvZnlkI3vvIzlkITnsbvkuJPkuJrlt6XnqIvmioDmnK/kurrlkZgxO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fmnInlvLrlpKfnmoTni6znq4vlvIDlj5HnoJTliLbmlrDkuqflk4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hazlj7joh6rlubTliJvlip7ku6XmnaXvvIzku6Xlhbblr7nnur/nvIb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lkozlr7nmtojotLnogIXpq5jluqbnmoTotKPku7vmhJ/vvIzotaLlvpfkuob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v6Hku7vlkozkvp3otZbvvIznm7jnu6for4TkuLrlhajlm73nlKjmiLf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h43lkIjlkIzlrojkv6HnlKjkvIHkuJr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/5ram4oCd54mM57q/57yG77yM6L+e57ut5YWt5bm06I2j6I634oCc5Lit5Zu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h5b6X6L+H5Lqn5ZOB4oCd6I2j6KqJ56ew5Y+344CC5YWs5Y+45Lqn5ZO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So6YeP55uR552j5qOA6aqM5qOA55ar5bGA55qE55Sf5Lqn6K645Y+v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6YCa6L+H5LqGSVNPOTAwMe+8mjIwMDDotKjph4/kvZPns7vorqTor4Hnn7/nl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oIflv5forqTor4Hlj4rlm73lrrYzQ+iupOivgeOAguWFrOWPuOaLpe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eUn+S6p+iuvuWkh+WSjOWujOWWhOeahOajgOa1i+S7quWZqO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mrmOS9juWOi+S6pOiBlOeUtee8huOAgVBWQ+eUteWKm+eUtee8huOAgemYu+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iAkOeBq+eUtee8huOAgeaOp+WItueUtee8huOAgeaetuepuueUtee8huOAge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e8huOAgeWIhuaUr+eUtee8huOAgeiuoeeul+acuueUtee8huWPiuWQhOenjeetie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geenjeOAguaJgOacieS6p+WTgeWdh+aMieWbveWutkdC5qCH5YeG55Sf5Lq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bm/5rOb55So5LqO54Ot55S144CB55S15Yqb44CB6auY6YCf5YWs6Lev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K555Sw44CB6ZOB6Lev44CB56CB5aS044CB6aOe5py65Yi26YCg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5Y2B5Yeg5Liq55yB44CB5biC44CB6Ieq5rK75Yy677yM5bm2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bi45bee44CB5aSp5rSl44CB6YOR5bee44CB55+z5a625bqE44C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6K6+5pyJ5Yqe5LqL5aSE77yM6ZqP5pe25Li65bm/5aSn5a6i5oi3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/5ram4oCd54mM57q/57yG5Lul5LyY6LSo5LyY5Lu377yM5pyN5Yqh5LiA5rWB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Y5Yq/77yM5rex5Y+X55So5oi35aW96K+E44CCPC9wPjxwPuWFrOWPuOaEv+S7p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p+WTgei0qOmHj++8jOWdmuaMgeiWhOWIqeWkmumUgOeahOe7j+iQpeaWuemS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eahOS7t+agvOOAgeehrOeahOi0qOmHj+OAgeS8mOeahOacjeWKoeS6j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J4bC03NTk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yeGwtNzU5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882FB63FF6BA6E7AA6DC98B091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