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D9492C97F427DC1EFBAC94C468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D9492C97F427DC1EFBAC94C468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IGU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J/oh6rmsrvljr/ljZrogZTojLbkuJrmnInpmZDlhazlj7j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S15bee55yB6YGT55yf6Ieq5rK75Y6/77yM5piv5LiA5a625LiT5Lia5LuO5Lq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eN5qSN44CB5byA5Y+R44CB5Yi25L2c5ZKM6ZSA5ZSu5Li65LiA5p2h6b6Z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6L+e6ZSB5Yac5Y+j5LyB5Lia44CC6YGT55yf5Y6/57Sg5pyJIuehkumUtuiMtuS5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hazlj7jkvp3miZjor6XlnLDni6znibnnmoToh6rnhLbmnaHku7bvvIzpgI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4MDAtMTMwMOexs+eahOWxseiFueS9nOS4uuenjeakjeWfuuWcsO+8jOi/m+ihjO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eafk+eahOacieacuuiMtuagveWfueOAguWFrOWPuOebruWJjeacieS4iemXtO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3peWOgu+8jOWQhOWNoOWcsOS4g+WNg+WkmuW5s+aWue+8m+iHquacieeUn+aAgeiM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MDDkvZnkuqnvvIzlhbbkuK01MzbkuqnlpKnnhLbmnInmnLrnoZLnmoTlkKvph4/ovr7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NC4wbWcva2fvvIzplLblkKvph480LjAtNS4wbWcva2fvvIzlsZ7pq5jlr4znoZLlr4zp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vvIzlnKjlkIznsbvkuqflk4HkuK3lkKvph4/lsYXpppbjgII8L3A+PHA+MjAwO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W7uuS6hueRtuWxseWereiMtuS4muWGnOawkeS4k+S4muWQiOS9nOekvu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DMyODDlpJrlhpzmiLflhbHlkIzlj5HlsZXvvIzljY/kvZznlJ/kuqflrp7njr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p43mpI0xNTAwMOS9meS6qeOAguWFrOWPuOmAmui/hyAi5LyB5LiaK+WQiOS9nOekvi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55qE57uP6JCl5qih5byP77yM5Zyo5Li65YWs5Y+46L6D5b+r5Y+R5bGV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b2T5Zyw6Iy25Yac6Ie05a+M5aKe5pS25byA5Yib5LqG5paw55qE6YGT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bC03NDU4N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C03NDU4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D9492C97F427DC1EFBAC94C468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