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F3BFD77A88493DFB860638FC4D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F3BFD77A88493DFB860638FC4D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yX5Z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DlubTvvIzlm73lhoXnn6XlkI3lrrbmlL/mnI3liq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7Tlipvkuo7npL7ljLrvvIjlsYXlrrbvvInlhbvogIHmnI3liqEv56S+5Y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qih5byP55qE5a6e6Le144CB5o6i57Si5ZKM56CU56m277yM5o+Q5L6b5bGF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N5YqhL+mFjemAgS/lrrbmlL/mnI3liqHnrYnnpL7ljLr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H5LyX5ZKM5ZOB54mM5LqOMjAwMOW5tOeUsT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pfkurrliJvnq4vvvIzkuIDnm7Toh7Tlipvkuo7npL7ljLrvvIjlsYXlrrbvvInlhb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npL7ljLrmnI3liqHlj5HlsZXmqKHlvI/nmoTlrp7ot7XjgIHmjqLntKLlkoz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lnKjov57plIHkvZPns7vmipXotYTlu7rorr7jgIHmmbrmhaflhbvogIHjgI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mlrnpnaLlvpfliLDov4XpgJ/lj5HlsZXjgILnm67liY3vvIzogqHmnYPnu5Pmn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lLHliJvlp4vkurrjgIHkuK3lkozln7rkuJrvvIjlm6LpmJ/mjIHogqHlubP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ZflgaXlurflhbvogIHkuqfkuJrmipXotYTln7rph5HvvIjlm73otYTvvIn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qHjgII8L3A+PHA+5Lul5LiH5LyX5ZKM5YWo6LWE5a2Q5YWs5Y+44oCU4oCU5rmW5Y2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GF5a625YW76ICB5pyN5Yqh5pyJ6ZmQ5YWs5Y+45Li65Li75L2T77yMNzDlrrbnn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nI3liqHkuJrkvJjotKjkvIHkuJrlhaXogqHvvIzkuI7lkITlnLDnpL7ljLr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4xNTDlrrbigJznpL7ljLrvvIjlsYXlrrbvvInlhbvogIHmnI3liqHkuK3lv4Pi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igJzkuIfkvJflkozkupEr572RK+err+KAneaZuuaFp+WFu+iAgeacjeWKoeS6k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nuaWveKAnOWFseWIm+WxheWutuWFu+iAgeKAneacjeWKoeaooeW8j++8jOWPkeaM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S4h+S8l+WSjOekvuWMuuacjeWKoeiBjOS4muaKgOiDveWfueiureWtpuagoeS4j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BjOS4mumZouagoeeahOWQiOS9nOacuuWItuS9nOeUqO+8jOWIhuaJueWvueWcqOWy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MDAw5ZCN5bem5Y+z5a625bqt5pyN5Yqh5ZGY6L+b6KGM5o+Q5Y2H5Z+56K6t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yB5YW76ICB5oqk55CG5ZGY6K+B5LiK5bKX44CCPC9wPjxwPuebruWJje+8jOS7pe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KAnOWFseWIm+aooeW8j+KAnemmluWIm+WfuuWcsO+8jOWunueOsOWutuW6re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6kuiBlOS6kumAmu+8jOe9kee7nOS8mOi0qOi1hOa6kO+8jOS4uuaehOW7uua5lu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7peekvuWMuu+8iOWxheWutu+8ieWFu+iAgeS4uuS4u+S9k+eahOS+v+awke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/numUgeS9k+ezu+KAneWPkeaMpemHjeimgeaUr+aSkeS9nOeUqOOAguWQjOaXt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ni+WcqOWFqOWbvemDqOWIhuecgeW4guaQreW7uuWSjOaOqOWKqOWfjuW4guekv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heWutu+8ieWFu+iAgeacjeWKoeaWsOaooeW8j+OAguKAnOWFseWIm+aooeW8j+KAn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whuWkp+WKm+aPkOWNh+WutuW6reacjeWKoeS4mueahOWPkeWxleawtOW5s++8jO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muaVtOS9k+i9rOWei+WNh+e6p+WPiuihjOS4muS8mOi0qOS8geS4mueahOi/he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4uuWxheawkeaPkOS+m+abtOWkmuOAgeabtOS8mOeahOWxheWutuWFu+iAge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acjeWKoeOAgjwvcD48cD7ov5ExOOW5tOadpe+8jOS4h+S8l+WSjOWboumYn+aKk+S9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+8iOWxheWutu+8ieWFu+iAgeacjeWKoeS4muaAgeWPkeWxleeahOaguOW/g+WPiu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+WKv++8jOWdmuWuiOW4guWcuuS4juekvuS8muWKn+iDveeahOiBjOiDveiejeWQi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j+iQpeiAheS4juekvuS8muW3peS9nOiAheeahOi6q+S7veiejeWQiOOAgumaj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Fu+iAgeacjeWKoeS6p+S4mueahOWPkeWxle+8jOWboumYn+WvueWPkeWxleekv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heWutu+8ieWFu+iAgeacjeWKoeS6p+S4mueahOaJp+edgOS4juaDheaAgOOAgeWTge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Jjeeeu+aAp+aAneiAg+OAgeWkmuW5tOeahOS4jeaWreWtpuS5oOS4ju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rmeWcqOS6p+S4muS4muaAgeWPkeWxleeahOWJjeayv+OAgjwvcD48cD7igJ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pk7jvvIznmb7lubTkuIfkvJflkozigJ3vvIzlnKjotYTmnKzlj4rkupLogZTnvZ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fnjq/looPnmoTmjqjliqjkuIvvvIzlsIbkvb/kuIfkvJflkozlk4HniYzmiJDkuLr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sYXlrrbvvInlhbvogIHmnI3liqHpoobln5/nmoTpoobot5HogIXjgIHlpKnkuI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zlsL3lrZ3nmoTkuJPkuJrluK7miYvjgIHplb/ogIXku6znmoTlrojmiqTogIXlko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XvvIzmm7TlpKfnqIvluqbmj5Dpq5jlsYXmsJHlrrbluq3nlJ/mtLvlk4HotKjlj4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lJ/mtLvkvZPpqo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6aC0yNjExMDQuaHRtbCI+aHR0cHM6Ly9kcWNtLm5ldC93ZW5hbi93emgtMjYxMT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F3BFD77A88493DFB860638FC4D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