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4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C5732601913190E22ACE3DFF065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5732601913190E22ACE3DFF065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G576O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nnIHpm4bnvo7orr7orqHlt6XnqIvmnInpmZDlhazlj7jvvIzpmrblsZ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vo7mnK/lrabpmaLvvIzmmK/lhajlm73oibrmnK/pq5jnrYnpmaLmoKHovoPml6nmiJ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lj4rmlr3lt6XkvIHkuJrvvIzlhbfmnInlu7rnrZHoo4XppbDlt6XnqIv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obnnlLLnuqfjgIHlu7rnrZHoo4Xkv67oo4XppbDlt6XnqIvkuJPkuJrmib/ljIXkuID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jgII8L3A+PHA+6ZuG576O5YWs5Y+45byA5Yib5LqG55Sx5Lit5Zu95Lq677yI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q5bex6K6+6K6h55qE5YWo5Zu96L6D5pep55qE5b2x6KeG5bm/5ZGK44CB6L6D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44CB6L6D5pep55qE576O5pyv6aaG5ZKM6L6D5pep55qE6Z+z5LmQ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rKz44CCPC9wPjxwPumbhue+juWFrOWPuOaIkOerizMw5aSa5bm05p2l77yM5Zyo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a6k5YaF6K6+6K6h44CB5pmv6KeC6K6+6K6h44CB5bGV6KeI5bGV56S6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6+6K6h44CB5Lqn5ZOB6K6+6K6h44CB5pyN6KOF6K6+6K6h44CB6Zm26Im6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ul5pyJ5Zu95a625LiT5Lia5a2m5Lya5ZKM5Y2P5Lya55qE5Ymv5Lya6ZW/44C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CG5LqL44CB55CG5LqL562J56S+5Lya5Zyw5L2N77yM5bey5oiQ5Li65Lit5Zu9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oCc5Lqn5a2m56CU4oCd55u457uT5ZCI55qE5oiQ5Yqf55qE5YW46IyD5LiO5qCH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Y2X5Lit5Zu95LmD6Iez5YWo5Zu95a6e5Yqb6L6D5Li66ZuE5Y6a5LiU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paH5YyW5Yib5oSP5Lqn5Lia5Z+65Zyw44CCPC9wPjxwPumbhue+juS6uuKA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W9k+S7o+Wtpuacr+WTgei0qOOAgei/veaxguWujOWWhOWIm+mAoOWig+eVjOKAn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erreivmuS4uuekvuS8muWQhOeVjOaPkOS+m+WwveWWhOWwvee+ju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iBmuWkqeS4i+iLseaJje+8jOijheeCueS6uumXtOe+juaZr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mxqdC0xOTY5Mz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bGp0LTE5Njk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5732601913190E22ACE3DFF065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