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AB3EAE5BAE60C233672BCF7EB5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AB3EAE5BAE60C233672BCF7EB5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Yib5a6Z5rW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kK/liJvnjq/looPnp5HmioDogqHku73mnInpmZDlhazlj7jkvY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lpKrmuZbmuZbnlZTvvIzlhajlm73pl7vlkI3nmoTnjq/kv53kuqfkuJ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igJTlrpzlhbTluILnu4/mtY7lvIDlj5HljLrjgILlhazlj7jlp4vlu7rkuo7kuK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vvIznu4/nsr7lv4Pnu4/okKXlkozlj5HlsZXvvIznjrDlt7LmiJDkuLrpm4b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oh6rkuLvnoJTlj5HjgIHorr7orqHjgIHnjq/kv53orr7lpIfliLbpgKDjgI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v5DokKXnu7TmiqTkuIDnq5nlvI/mnI3liqHnmoTkuJPkuJrljJb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iv5paw5LiJ5p2/5oyC54mM5LiK5biC5LyB5Lia77yI6IKh56Wo5Luj56CB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7yJ77yM5oul5pyJ546v5L+d5LiT5Lia5om/5YyF5LiA57qn6LWE6LSo44CB5bu6562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6J6KOF5LiT5Lia5om/5YyF5LqM57qn6LWE6LSo44CB5a6J5YWo55Sf5Lqn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QUFB57qn6ZO26KGM6LWE5L+h77yM5bey6YCa6L+HSVNPOTAwMToyMDE1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BSVNPMTQwMDHvvJoyMDA0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0hTQVMxODAwMToyMDA36IGM5Lia5YGl5bq35a6J5YWo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Lia5Yqh77ya5rC05aSE55CG5paw5oqA5pyv44CB5paw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6Z2e5qCH6K6+5aSH55qE5Yi26YCg55Sf5Lqn77yM5biC5pS/5Y+K5bel5Lia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G555uuLEVQQyxQUFDpobnnm67vvJvnqbrmsJTlh4DljJboo4XlpIfjgIHpmaTlsJ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ohLHnoavjgIHohLHnoZ3orr7lpIfnmoTlvIDlj5HjgIHorr7orqHlj4rliLb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7u85ZCI56CU5Y+R5Yqe5YWs5aSn5qW8NDU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S4reW/g+aVsOWtl+WMluWKnuWFrOWGmeWtl+alvDEwMDDlpJrlubPmlrnnsbP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nlJ/kuqfovabpl7QxMjAwMOW5s+aWueexs++8jOWbuuWumui1hOS6p+S4gOS6v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Or+S/neaKgOacr+S6uuWRmDgw5aSa5ZCN77yM6auY57qn5Lq65omNMTDlpJr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JPliKkyMOWkmumhue+8jOaJv+aLheWkmumhueecgeW4gue6p+enkeaKgOeglOW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FrOWPuOmAmui/h+S6p+WtpueglOW5s+WPsO+8jOS7peeOsOS7o+euoeeQh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7peinhOaooeaViOebiuS4uuWfuuehgO+8jOS7pei1hOS/oeOAgeaKgOacr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uuW5s+WPsO+8jOaJk+mAoOihjOS4muS8mOWKv++8jOacrOedgOKAnOivmuS/o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eahOWul+aXqO+8jOS7peS8mOi0qOeahOS6p+WTgeOAgei0qOmHj+WSjOWujOWW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7oei2s+aWsOiAgeWuouaIt+eahOmcgOaxgu+8jOWKquWKm+WunueOsOe7j+a1j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kvuS8muaViOebiuS4jueOr+Wig+aViOebiueahOWSjOiwkOe7n+S4gO+8jOS4u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seWQjOeahOeOr+S/neS6i+S4muWBmuaWsOeahOi0oeeMr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N6aC05Mjc0Mz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Y3poLTkyNzQ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AB3EAE5BAE60C233672BCF7EB5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