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98A04E6F8007A90CFC4A9A1921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98A04E6F8007A90CFC4A9A1921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5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raPkuLnljJblrablt6XkuJrogqHku73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sr7nu4bljJblt6Xpoobln5/nmoTpq5jnp5HmioDkvIHkuJrvvIzkuLvopoH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rDmnZDmlpnlkoznibnnp43nsr7nu4bljJblrablk4H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Llhazlj7jkuo4yMDE35bm0NOaciDE45pel5Zyo5rex5Lqk5omA5Yib5L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K5biC77yM6IKh56Wo566A56ew5Li64oCc5q2j5Li56IKh5Lu94oCd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5Li64oCcMzAwNjQx4oCd44CCPC9wPjxwPuWFrOWPuOS4k+azqOS6jueis+S5neiK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OWQiOWIqeeUqOS6p+S4mumTvu+8jOeOsOW3suaIkOWKn+W8gOWPkeWHuuWBj+S4ieeU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Bj+iLr+S4iemFuOmFkOOAgeWBj+iLr+S4iemFuOS4iei+m+mFr+OAgeS5meeDr+Wf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r+OAgemrmOayuOeCueiKs+eDg+a6tuWJguetieeJueenjeeyvue7huWMluWtp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4uuWFrOWPuOWPluW+l+S6huWOn+adkOaWmeS+m+W6lOS8mOWKv+WSjOaIkOacr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uWunueOsOS6hueis+S5neiKs+eDg+e7hOWIhueahOWFheWIhueyvue7huWMl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j+WwkeS9juerr+a2iOiAl+eUmuiHs+axoeafk+aAp+a2iOiAl++8jOaegeWkp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p+S4mumTvumZhOWKoOWAvOOAgjwvcD48cD7mraPkuLnogqHku73lsIbku6XigJ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sr7kuJrigJ3kuLrkvIHkuJrlrpfml6jvvIzlj5HmiazigJzlt6XljKDnsr7npZ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JbmjpjlkozlvIDlj5HkvY7mr5LmgKfjgIHpq5jmgKfog73jgIHpq5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pq5jpmYTliqDlgLznmoTmlrDmnZDmlpnvvIzku6XmraTmm7/ku6PkvY7nq6/jgIH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gKfog73nmoTkvKDnu5/mnZDmlpnvvIzku47ogIzmjqjliqjooYzkuJr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ozkuqfkuJrljYfnuqfvvIzmlLnlloTnu4jnq6/msJHnlJ/mtojotLn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lhajlkoznjq/kv53mgKfog73vvIzkuqbmjqjliqjkuK3lm73liLbpgKDlkJ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j5HlsZ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k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OTg0Lmh0bWwiPmh0dHBzOi8vZHFjbS5uZXQvd2VuYW4vemRnZi03MTk5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98A04E6F8007A90CFC4A9A1921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