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2521D65C7D584B64DF57BC994B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2521D65C7D584B64DF57BC994B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6356eR5oqAU3VuZH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S4ieW+t+enkeaKgOiCoeS7veaciemZkOWFrOWPuO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MwMDUxNS5TWu+8ieWIm+Wni+S6jjE5OTPlubQy5pyI77yM5L2N5LqO5Zu9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uY5paw5oqA5pyv5Lqn5Lia5byA5Y+R5Yy677yI5Y2g5Zyw57qmNzLkuqnvvIz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zNzcwMG0y77yJ77yM5LuO5LqL5Luq5Zmo5Y+K6Ieq5Yqo5YyWL+aXoOS6uu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eglOWPkeOAgeWItumAoOOAgemUgOWUruOAgeWunuaWveWPiui/kOe7tO+8j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OAgeWbuuWNseW6n+OAgeawtOazpeetiemihuWfn+eahOWuouaIt+aPkOS+m+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acjeWKoeOAgjwvcD48cD7kuInlvrfnp5HmioDogZrnhKbnu4bliIb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rlmajlj4roh6rliqjljJYv5peg5Lq65YyW57O757uf55qE5LiT5Lia44CB5byV6aK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bCx5a6i5oi377yM5piv5YC85b6X5a6i5oi35L+h6LWW55qE6ZW/5pyf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eW+t+enkeaKgOWPr+aPkOS+m+S6p+WTgeWFqOeUn+WRveWRqOacn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e+8iOS7jueri+mhueOAgeWUruWJjemihOahiOOAgeaLm+aKleagh+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iuruOAgeiTneWbvuiuvuiuoeOAgeivpue7huiuvuiuoeOAgeeUn+S6p+WKoOW3p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wg+ivleOAgeivlei/kOihjOOAgei/kOe7tOi0qOS/neWIsOS6p+WTgeaKpeW6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mhueebruWIm+W7uu+8jOWFrOWPuOWNs+W8gOWxleS4k+WxnuS6juWuouaIt+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e7h+etluWIku+8jOinhOWIkumhueebruWQhOmYtuauteeahOWboumYn+e7hOaI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k+S4mueahOaWueahiOmhvumXruWboumYn+OAgemhueebruS6pOS7mOWboumY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boumYn+OAgei/kOe7tOWboumYn+OAgei0qOmHj+WboumYn+OAgemhueebru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ie+8jOS4uuavj+S4gOmYtuauteeahOmhueebruW3peS9nOacieW6j+W8gOWxl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WboumYn+S/nemanOOAgjwvcD48cD7nm67liY3vvIzlhazlj7jmgL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h4Pmlpnmmbrog73ljJbpobnnm64yMDDlpJrkuKrvvIzlhbflpIfkuLDlr4znmoRF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kqXljJnlt6XnqIvnmoTpobnnm67lrp7mlr3nu4/pqozlkozlrp7mlr3og73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ph4fnlKjmoIflh4bkuI7lrprliLbnm7jnu5PlkIjnmoTorr7orqH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qKHlnZflnYfmnInkuJPkuJrnmoTkuqflk4Hlm6LpmJ/mjIHnu63liJvmlrDjgIHov63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mnInkvJ7ml4tUTeOAgemjjumAjyZyZWc744CB6Ieq5rKJ6ZuGVE3nrYnkuJPliK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orr7lpIfkv53pqb7miqToiKrvvIzog73ku47moLnmnKzkuIrop6PlhrPlm6Dnha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jgIHmsLTliIblkKvph4/pq5jjgIHnspjmgKflpKflr7zoh7TnmoTns7vnu5/loLXm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2744CB5peg5rOV5q2j5bi46L+Q6KGM55qE6Zeu6aKY77yM5L+d6Zqc57O757uf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qV6L+Q77yM5LiU57uT5p6c57K+5YeG44CC5q2k5aSW77yM6YeH5Yi26L6T5a2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O757uf5LmL6Ze05Y+v5peg57yd5a+55o6l77yM5Lqm5Y+v5a+55o6l55S15Y6C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T54Wk56iL5o6n57O757uf44CBRVJQ44CBTUlT562J57O757uf44CCPC9wPjxwPuS4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eaKgOiQpemUgOe9kee7nOimhuebluWFqOWbve+8jOWQjeWIlzIwMjDlubTjgIr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JbnlYw1MDDlvLrnmoTkuK3lm73lpKfpmYblnLDljLrog73mupDjgIHph5HlsZ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IHkuJrlnYfmmK/kuInlvrfnp5HmioDnmoTlrqLmiLfjgILnm67liY3vvIz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nu4/ooYzplIDljbDlsLzjgIHljZfpnZ7jgIHms7Dlm73jgIHmvrPlpKfliKnku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jgIHopb/nj63niZnjgIHku6XoibLliJfjgIHokpnlj6TnrYnlhajnkIM0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S4juWcsOWMuu+8jOa2teebluWFqOeQg+efpeWQjeeahOesrOS4ieaWueajgOa1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FNHU+OAgUludGVydGVr44CBSW5zcGVjdG9yYXRl562J5Zyo5YaF55qENjAwMOS9m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RranN1bmQt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mh0bWwiPmh0dHBzOi8vZHFjbS5uZXQvd2VuYW4vc2RranN1bmQtMzU0NDA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2521D65C7D584B64DF57BC994B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