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0D2E18C1F0E90CAC29B3EBCEDF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0D2E18C1F0E90CAC29B3EBCEDF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iW56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rkuJbnp5Hnjq/kv53vvIjogqHnpajku6PnoIHvvJozMDA0MjLvvIn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6K6+5Zyo5bm/6KW/5Y2X5a6B77yM5Zyo5Zu95YaF5aSW6K6+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YWs5Y+45Y+K5pyN5Yqh5py65p6E77ybMjAxNeW5tO+8jOWcqO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S4iuW4gu+8jOaYr+W5v+ilv+i+g+aXqeWIm+S4muadv+S4iuW4guWFrOWPuO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lhazlj7jlrozmiJDmt7flkIjmiYDmnInliLbmlLnpnanvvIzlub/lt57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m4blm6LmnInpmZDlhazlj7jmiJDkuLrmjqfogqHogqHkuJzjgII8L3A+PHA+5Y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2c5Li65oul5pyJ5qC45b+D5oqA5pyv55qE57u85ZCI546v5aKD5pyN5Yqh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6aKG5Z+f6YeN54K55Li65bel5Lia546v5aKD5rK755CG44CB5Z+O5Lmh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aOk546v5aKD5L+u5aSN44CB5Zu65bqf5aSE572u5LiO5Y2x5bqf5aSE572u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6v5Y2r44CB546v5aKD5pyN5Yqh5Lia562J44CC5Y2a5LiW56eR5p6E5bu66KaG55u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B5qOA5rWL44CB5ZKo6K+i6K6+6K6h44CB56CU56m25byA5Y+R44CB6KOF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bu66K6+44CB5oqV6LWE6L+Q6JCl562J6KaG55uW546v5L+d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57O744CCPC9wPjxwPuWNmuS4luenkeeOr+S/neenieaMgeKAnOWNmu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nkeaKgOS4uuWFiOKAneeahOeQhuW/te+8jOmSiOWvueS4jeWQjOWuouaIt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i/kOihjOWSjOeOr+Wig+imgeaxgu+8jOS4uuWuouaIt+aPkOS+m+i0tOW/g+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aKgOacr+S4juS6p+WTgei/nOmUgOS4nOebn+OAgeS4nOasp+OAg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l+e+juetiea1t+Wklu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NrLTMyMDYzMy5odG1sIj5odHRwczovL2RxY20ubmV0L3dlbmFuL2Jzay0z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0D2E18C1F0E90CAC29B3EBCEDF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