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85B151F39D698DE81F794FCF73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85B151F39D698DE81F794FCF73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6K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jYHlhavnopfigJ3kuLvmjqjlnLDpgZPnmoTmtY/pmLPokrjoj5zvvIzlk4HniY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Yib5aeL5LqO576O5Li955qE5rW35Y2X5bKb44CC57uP6L+HMT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I7msonmt4DvvIzigJzljYHlhavnopfigJ3lt7LlnKjlhajlm73mi6XmnIk1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6l++8jDE1MDDlpJrlkI3lkZjlt6XjgII8L3A+PHA+4oCc5Y2B5YWr56KX4oCd5Zy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P6Ziz6JK46I+c6JCl5YW744CB576O5ZGz44CB5b+r5o2355qE5Z+656GA5LiK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R5a2m6aSQ6aWu566h55CG5Yi25bqm44CC5Yet5YCf5a6a5L2N77yM5pyN5Yq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qCH5YeG77yM6auY5oCn5Lu35q+U55qE5LyY6LSo6I+c5ZOB5ZKM5rip6aao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46v5aKD77yM5Zyo5aSa5YWD5YyW6aSQ6aWu6KGM5Lia5Lit5omO5qC556u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raI6LS56ICF5Zac54ix77yM6YCQ5riQ5oiQ5Li65LyX5aSa55m96aKG5ZWG5Yq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Lqy5pyL5bCP6IGa55qE55CG5oOz5LmL5Zyw44CCPC9wPjxwPuKAnOWNgeWFq+ei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muaMgeeUqOecn+W/g++8jOWBmuiSuOWRs+OAguiRo+S6i+mVv+WNouaMr+Wuh+WF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blubTkuIrlspvliJvkuJrvvIzlh6Dnu4/miZPmi7zvvIzmiJDlip/nu4/okK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lt7HnmoTlub/lkYrlhazlj7jjgILnhLbogIzop6XnrbnkuqTplJnkuYvml7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7Xlv7XlrrbkuaHpgqPkuIDlj6PluKbnnYDmn7TngavmsJTmga/nmoTokrj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nqbrvvIzku5bmgLvkvJrlkbzmnIvllKTlj4vmnaXlrrbph4zlkIPku5b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krjoj5zjgILnqbfkurrnmoTlranlrZDml6nlvZPlrrbvvIzku5blhavlsoH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5nlrrbph4zlgZrppa3vvIzlhpzmnZHngbblj7Dpq5jvvIzopoHouKnnnYDlsI/mnb/l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/lvpfnnYDlpKfokrjlsYnph4znmoToj5znopfjgILlnKjkuIDlubTlubTnmoTmsL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pnnho/pmbbkuK3vvIzmtY/pmLPmsrPnlZTnmoTokrjlkbPnnJ/mg4XlsLHov5nmoLf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no3lhaXkuobpqqjpq5PjgILml6DorrrouqvlnKjkvZXmlrnvvIzmr4/lvZPkuIDluK3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nKjmoYzvvIzmgLvog73nu5nlv4PngbXluKbmnaXmuKnmmpbnmoTmhbDol4nvvI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gLvmg7PliIbkuqvnu5nlpKflrrbvvIzpgqPlsLHlsLHmg7PvvIzkuI3lpoLlsL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tY/pmLPokrjoj5zppoblkKfvvIzorqnouqvlpITpg73luILnmoTkurr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rrbkuaHnvo7po5/vvIEgMjAwNeW5tDPmnIjvvIzljaLmjK/lroflhYjnlJ/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JrlubTnmoTmnoTmg7PnrbnliJLlj5jmiJDkuobnjrDlrp7vvIzigJzljYHlhavnop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LPokrjoj5zlnKjmtbflj6PluILmtbflvrfot6/okKXkuJrkuobjgILku5bnmoT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j6rmnInkuIDngrnvvJropoHmgIDnnYDnnJ/mg4XnnJ/mhI/ljrvliLbkvZ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j5zlk4HvvIzlg4/lgZrnu5noh6rlt7HniLbmr43lhL/lpbPlkIPkuIDmoLf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mpbmmpblv4PmhI/mnI3liqHmr4/kuIDkvY3lrqLkurrvvIzlg4/lr7nlvo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mnIvlj4vkuIDmoLfjgIIxM+W5tOadpe+8jOWNgeWFq+eil+WboumYn+aXpe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+8jOWni+e7iOWdmuaMgeS4jeW/mOWIneW/g++8jOWPkeW/g+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4gOS7tuS6i+KAlOKAlOWdmuaMgeS8oOaJv+S4juWPkeWxleKAnOa1j+mYs+iSuOiP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h+WMlu+8jOWKm+S6ieS9v+KAnOa1j+mYs+iSuOiPnOKAneWPkeaJrOWIsOWkp+axn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g+iHs+WFqOS4lueVjDwvcD48cD7mtbfljZfojrLnlJ/ppJDppa7pm4blm6L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tbfljZfojrLnlJ/ppJDppa7mlofljJbnrqHnkIbmnInpmZDlhazlj7jmmK/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v57plIHppJDppa7lk4HniYzvvIzml5fkuIvmi6XmnInljYHlhavnopfmtY/pmLPokr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lr7/lj7jkuKTlpKfppJDppa7lk4HniYzvvIznmb7lkI3po5/lk4Hlt6XljoLkuI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LlnKjmtbfljZfjgIHmuZbljZfjgIHlub/opb/nrYnnnIHluILmiJDlip/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ubbmiJDnq4vkuobliIblhazlj7jjgILlhajlm73mi6XmnInnm7TokKXpl6jl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+8jOWRmOW3pTE1MDDlpJrkurrvvIzkuJrliqHpgY3lj4rlhajlm73lkIT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kuLrotoXov4czNTAwMOS6uuasoeaPkOS+m+aIkeS7rOS8mOiJr+S6p+WTge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OAguWFrOWPuOenieaJv+KAnOS4uuiupOecn+eUn+a0u+eahOS9oO+8jOWk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uO+8iOecn++8ieW/g+iSuO+8iOecn++8ieaEj+KAneeahOeQhuW/te+8jOS4u+WKq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jeWKoeW5v+Wkp+mhvuWuouaci+WP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J3LTk4MjY4Lmh0bWwiPmh0dHBzOi8vZHFjbS5uZXQvd2VuYW4vc2J3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85B151F39D698DE81F794FCF73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