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58C3B666608054480CE06A40D9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8C3B666608054480CE06A40D9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Ge54m5Q1JFQ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np5HnkZ7nibnnp5HmioDmnInpmZDlhazlj7jliJv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Lq65bel5pm66IO95oqA5pyv44CB5py65Zmo5Lq65oqA5pyv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qA5pyv562J5YWI6L+b5oqA5pyv5Li65qC45b+D77yM6ZuG5Lqn5ZOB56CU56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i26YCg44CB5biC5Zy66JCl6ZSA44CB5bel56iL5pyN5Yqh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65LiA5L2T77yM5Li65bel5Lia5LyB5Lia44CB56eR56CU6Zmi5omA44CB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GM5qCh5Zyo5Lq65bel5pm66IO95Y+K5bqU55So44CB5pm66IO95py65Zmo5Lq6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5Zmo5Lq65LiO5pm66IO95Yi26YCg44CB55S15a2Q5bel6Im65LiO5Yi26YCg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65Y+K5bqU55So562J5rOb5Lq65bel5pm66IO96aKG5Z+f5o+Q5L6b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LiT5Lia5o+Q5L6b5ZWG44CCPC9wPjxwPuWFrOWPuOS4uuecgee6p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eS/oeaBr+WMluW7uuiuvumHjeeCueivleeCueS8geS4muOAge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kuuiMg+S8geS4muOAgeWwj+W3qOS6uuS8geS4mu+8m+WFrOWPuOW3s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otKjph4/nrqHnkIbkvZPns7vorqTor4HjgIFJU08xNDAwMeWbvemZh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9IU0FTMTgwMO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m+WcqOenkeaKgOWIm+aWsOaWuemdou+8jOWFrOWPuOWFiOWQjuiOt+W+lz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5LiO6L2v5Lu26JGX5L2c5p2D562J6Ieq5Li755+l6K+G5Lqn5p2D77yM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HmioDpobnnm67ojrflvpfpg6jnuqfjgIHnnIHluILnuqfph43lpKfjgIHph43ngr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rqTlrprjgII8L3A+PHA+5YWs5Y+45Zyo5YWo5Zu95YWx6K6+56uLMTXkuKrlip7kuo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xNTDlrrbku6XkuIrlkIjkvZzkvJnkvLTjgIExMjAw5a625Lul5LiK57uI56u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7uP6JCl5LiO5pyN5Yqh572R57uc6KaG55uW5YWo5Zu957ud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cnRjcmVhdC02ODE2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cnRjcmVhdC02ODE2M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8C3B666608054480CE06A40D9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