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45F429CDF323AB9C7D78BB2751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5F429CDF323AB9C7D78BB2751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bKz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ZLlupfkvY3kuo7okKXlj6Pnu4/mtY7mioDmnK/lvIDlj5HljLrmu6jmtb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kuJzkuLTmlrDkuJzljJfnlLXmsJTpm4blm6LljoLljLrvvIzopb/kuLQyMD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ZfkuLTmnJvmtbfot6/jgIHpm4blm6LljZrnianppobjgIHkvZPpqozppobjgIL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L/lsbHpo47mma/ljLoxMOWIhumSn+i9pueoi++8jOi3neWxsea1t+W5v+Wcu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6Led5rKI6Ziz44CB5aSn6L+eMuS4quWwj+aXtueahOi9pueoi+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jwvcD48cD7phZLlupfmlbTkvZPlpKfmpbzlhbHkupTlsYLvvIzlhbHmi6XmnIk4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WFtuS4reagh+WHhumXtDY46Ze044CB5pmu6YCa5aWX5oi/OOmXtO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+aIvzPpl7TjgIHpq5jnuqflpZfmiL8x6Ze044CB6LGq5Y2O5aWX5oi/MemXt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mXtOiuvuWkh+iuvuaWveWdh+aMieWbvemZheaDr+S+i+mFjeWkh++8jOeOr+Wig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+8jOijheS/rua4qemmqOWFuOmbhe+8jOiDveWkn+WFheWIhua7oei2s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9j+Wuv+mcgOaxguOAgjwvcD48cD7phZLlupfkuIDmpbzllYbliqHkuK3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qLkurrmj5Dkvpvmlrnkvr/lv6vmjbfnmoTkvKDnnJ/jgIHmiZPljbDnrY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ip7lhazmnI3liqHvvIzlkIzml7bphZLlupfov5jlj6/mj5DkvpsxMOS6uuKAlDE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S4reWwj+Wei+S8muiuruWupO+8jOWPr+S7peS4uuWuouS6uuaPkOS+m+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cjeWKoe+8mzwvcD48cD7kuIDmpbzopb/ppJDljoXjgIHkuK3ppJDljIXmiL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q/looPlrr3mnb7oiJLpgILvvJropb/ppJDljoXlj6/lrrnnurM2MOWQjOaXtuS6u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mFjeacieilv+mkkOWMheaIv++8mzLpl7TkuK3ppJDljIXmiL/lj6/lrrnnurM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WwsemkkO+8jOW5tumAmui/h+malOaWreWPr+WwhuWMheaIv+WPmOS4ujTpl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vvIzngbXmtLvlpJrlj5jnmoTmiL/pl7TmoLzlsYDlj6/ku6Xmu6HotrP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sLHppJDpnID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ZmQtODYxMTQuaHRtbCI+aHR0cHM6Ly9kcWNtLm5ldC93ZW5hbi94eWZkLTg2MT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5F429CDF323AB9C7D78BB2751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