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2AE4D508B82817F8CF8A7C4DF4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2AE4D508B82817F8CF8A7C4DF4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mW6I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azlt57mmJ/mmZbogIDpkqLmnYbnhafmmI7mnInpmZDlhazlj7jlnLDlpITmiazlt5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g63pm4blt6XkuJrlm63ljLrvvIzkuqTpgJrkvr/mjbfvvIz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nu4Too4XjgIHlronoo4XjgIHmnI3liqHono3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hafmmI7nga/lhbfkvIHkuJrjgII8L3A+PHA+5YWs5Y+457uP6L+H5aSa5bm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LiN5pat5Y+R5bGV5aOu5aSn77yM5bey6Leo5YWl5LqG546w5Luj5Yy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Sf5Lqn5LyB5Lia6KGM5YiX44CCPC9wPjxwPuS8geS4mueahOS4u+WvvOS6p+WTge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Br+W5tOeUn+S6p+iDveWKm+WPr+i+vjLkuIflpZfjgILkuLvopoHkuqflk4Hmn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ns7vliJfjgIHkuK3mnYbnga/ns7vliJfjgIHpq5jmnYbnga/ns7vliJf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nga/ns7vliJfjgIHnu7/oibLlhYnmupDlpKrpmLPog73nga/ns7vliJfjgIHluq3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7vliJfjgIHojYnlnarnga/ns7vliJfjgIHmipXlhYnnga/ns7vliJfjgIHlnLDln4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koxMRUTlvannga/ns7vliJfkuZ3lpKfns7vliJfkuqflk4E1MDDlpJrkuKrlk4H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oeS05Mzk0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HktOTM5ND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2AE4D508B82817F8CF8A7C4DF4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