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F9B038542774CC8D3A9E978492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F9B038542774CC8D3A9E978492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aix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lqLHkupLliqjpmrblsZ7kuo7nvZHlqLHkupLliqjnp5HmioDvvIjljJfkuqz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mK/kuIDlrrbkuJPms6jkuo7mj5Dkvpvoh6rliqjljJ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p6PlhrPmlrnmoYjnmoTmnI3liqHllYbjgILnvZHlqLHkupLliq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5Sx576O5Zu96L6D5aSn55qE5oqV6LWE5YWs5Y+45Yev6bmP5Y2O55uI77yI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eWSjOe7tOaAnei1hOacrOiBlOWQiOaKlei1hOaehOaIkOOAguiHs+S7iuS4uuato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eS6kuWKqOWFseacieWRmOW3pei/kTMwMOS6uu+8jOW5tuS4lOaYr+S4reWbveS8oO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IhuaDheeglOeptuS4reW/g+eahOWQiOS9nOS8meS8tO+8jOS4uuS8geS4muWPi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buOWFs+mDqOmXqOaPkOS+m+acjeWKoeOAgjwvcD48cD7lnKjov4fljrvnmoT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nvZHlqLHkupLliqjlhbHmnI3liqHlrqLmiLfnuqYyMDDlpJrkuK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MOWkp+ihjOS4mu+8jOihjOS4mua2ieWPiuW/q+a2iOOAgUlU44CB5rG96L2m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GU5oOz44CB5bm/5rG95Liw55Sw562J5aSn5Z6L5a6i5oi36YO95piv572R5ai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N5Yqh55qE5Li76KaB5a6i5oi344CC5ZCM5pe277yM5YWs5Y+45Lmf5LiO5LyX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s5Y+45ZKM5bm/5ZGK5YWs5Y+45b2i5oiQ5LqG5oiY55Wl5ZCI5L2c5YWz57O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L6D5aSn55qE5YWs5YWz5YWs5Y+46JOd6Imy5YWJ5qCH5Lul5Y+K5YWo55CD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GK5YWs5Y+45aWl576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WhkLTc0NTc2NS5odG1sIj5odHRwczovL2RxY20ubmV0L3dlbmFuL3d5aGQt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F9B038542774CC8D3A9E978492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