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914341F8359636E1063DB30772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14341F8359636E1063DB30772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5qH5Y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u7/mtLLnmoflhqDluqblgYfmnZHmnInpmZDlhazlj7jkvY3kuo7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ljZfkvqfvvIzmr5fpgrvljZfpgJrnu7/ljZrlm63vvIzlnLDnkIbkvY3nva7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lgYfmnZHljaDlnLAxNS445YWs6aG377yMIOaYr+WNl+mAmuW4gui+g+Wkp+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eUn+aAgemFkuW6l++8jOaxn+iLj+ecgeS4ieaYn+S5oeadkeaXhea4uOWM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mkkOmlrueuoeeQhuWboumYn++8jDTpl7TlpJrlip/og73ml6Dmn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vvIzlhbbkuK0xNTgw5bmz5pa55oyR6auYOeexs+eahOeah+WGoOWkp+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7oei2s+aCqOeahOWQhOenjeS8muiuruWSjOWutOS8mueahOmcgOaxg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okpnlj6Tpo47mg4Xlm63nlLExOOW6p+mUmeiQveacieiHtOeahOiSmeWPpOWM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8lOe7juedgOS4gOS7o+WkqemqhOaIkOWQieaAneaxl+eahOiNieWOn+eJp+at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buOS8muOAgeevneeBq+aZmuS8muOAgei3kemprOWcuuOAgeWwhOeureWcuuOAgeiS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WMlua/gOaDheWlieeMru+8jOmFkuW6l+aZr+WMuuS4reebhuaZr+WbreOAgea5l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on+agkeWbreOAgeahguiKseael+OAgeWwj+ahpea1geawtO+8j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zIzMDDkvY3lrr7lrqLlkIzml7blsLHppJDvvIzmmK/nu5PlqZrjgIHosKL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jgIHkuZTov4HjgIHllpzlrrTnmoTnkIbmg7PpgInmi6nvvIzmm7Tmi6XmnIk2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og73mupDnlJ/mgIHlgZzovabms4rkvY3vvIzkuLrmgqjmj5Dkvpv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6aGctMzg2O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poZy0zODY5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914341F8359636E1063DB30772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