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CDBB837F6BCC4EBBB200EB31DE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CDBB837F6BCC4EBBB200EB31DE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VEhVTklTT0Z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Y7lrofkv6Hmga/mioDmnK/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Y7lrofkv6Hmga/igJ3vvInku6Xova/ku7bkuI7kv6Hmga/mnI3liqHkuLr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iJDnq4vkuo4yMDA55bm0OeaciDnml6XvvIzlkZjlt6Xop4TmqKEz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Wuh+S/oeaBr+enieaJv+KAnOiHquW8uuS4jeaBr++8jO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S8geS4mueyvuelnu+8jOWdmuaMgeivmuS/oeS4uuacrOeahOS7t+WAvOin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Mgee7reWIm+aWsO+8jOaIkOWwseWuouaIt+KAneS4uuS9v+WRve+8jO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Uv+WKoemihuWfn+eahOi9r+S7tuS4juS/oeaBr+acjeWKoe+8jOS4uuWuou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i+S4muaPkOS+m+WFqOaWueS9jeeahOino+WGs+aWueahiOS4juacje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AvOW+l+S/oei1lueahOaZuuaFp+S/oeaBr+acjeWKoeS4k+WutuOAguWNjuWuh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aLpeaciTIwMOS9memhueWFt+acieiHquS4u+efpeivhuS6p+adg+eahO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eZvuS9memhueWPuOazleihjOS4muino+WGs+aWueahiOOAguWcqO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3peaZuuiDveetiemihuWfn++8jOS4uuaVsOeZvuS4quazleW+i+W6lOeUqOWcuuaZ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leW+i0FJ6IO95Yqb77yM5omT6YCg5rOV5b6L56eR5oqA55Sf5oCB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S/oeaBr+S4muWKoeiMg+WbtOa2teebluazlemZouOAgeajgOWvn+mZouOAgeWPu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OAgeaUv+azleWnlOOAgee6quajgOebkeWvn+OAgeWFrOWuieOAgeWQhOe6p+WFmuWn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6nOmDqOmXqO+8m+acjeWKoeWGheWuueimhuebluS/oeaBr+ezu+e7n+eahOWF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n++8jOS4uuWuouaIt+aPkOS+m+S/oeaBr+WMlumhtuWxguiuvuiuoeS4ju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W6lOeUqOi9r+S7tuW8gOWPkeOAgeezu+e7n+mbhuaIkOOAgei/kOe7t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cjeWKoeetieWFqOaWueS9jeS4k+S4muacjeWKoeOAguWNjuWuh+S/oeaBr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+8jOacjeWKoee9kee7nOmBjeW4g+WFqOWbvTMx5Liq55yB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u06L6W5biC77yM5Y2O5a6H5q2j5Zyo5Yqq5Yqb55So5paw5LiA5Luj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6o5Yqo5paw5pe25Luj55qE5rOV5b6L5pyN5Yqh77yM6K6p5paw5pe25Luj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yN5Yqh5a6M5YWo5LqS6IGU44CB5peg5omA5LiN5Zy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XRodW5pcy0zNzc3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RodW5pcy0zNzc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CDBB837F6BCC4EBBB200EB31DE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