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1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7AE60635ADE67CA656F13B1E2F9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AE60635ADE67CA656F13B1E2F9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w5Lit57K+5py6VEFOQU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XpeacrOeUsOS4reeyvuacujE5MzPlubTmiJDnq4vvvIzmtZnmsZ/nlL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nLrogqHku73mnInpmZDlhazlj7jlnKjkuK3lm73miJDnq4vkuo4yMDAz5bm0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Z5rGf55yB5ZiJ5ZaE5Y6/5aea5bqE6ZWH77yM5Y6C5oi/6Z2i56evMzE0MDfjj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15bm0NeaciOS4iuW4guOAgjwvcD48cD7oh6rml6XmnKznlLDkuK3nsr7mnLr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IDlp4vplIDllK7nrKzkuIDlj7Dnu5Xnur/mnLrku6XmnaXvvIzlpaDlrprkuobnlL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nLrlnKjnu5Xnur/mnLrooYzkuJrpvLvnpZbnmoTlnLDkvY3jgILku6XlkI7nu4/ov4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KrkuJbnuqrkuI3mlq3nmoTliJvmlrDnp6/ntK/vvIzmiJHku6zpgJDmraXnmoTmto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ojotLnnlLXlrZDkuqfkuJrjgIHmsb3ovabkuqfkuJrjgIHlrrbnlLXkuqfkuJrnrY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poobln5/vvIzkvb/lhbbmiJDkuLrlvZPkuYvml6DmhKfnmoTlrprliLbljJb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nmoTpooblhpvogIXjgII8L3A+PHA+5Z+65LqO6ZW/5bm056ev57Sv55qE5oqA5py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LuO6K6+6K6h5byA5aeL44CB5Yqg5bel44CB57uE6KOF44CB5a6J6KOF6LCD6K+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el5bqP6YO95Zyo5Lit5Zu95bel5Y6C5YaF5a6M5oiQ44CC5Lul5q2k5p2l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6i5oi35o+Q5L6b6auY5ZOB6LSo5Lul5Y+K6auY5oCn5Lu35q+U55qE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UsOS4reeyvuacuuaYr+S4gOWutumbhueglOWPkeiuvuiuoeOAgeeUn+S6p+mUgOW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UruWQjuacjeWKoeS4uuS4gOS9k+eahOiHquWKqOWMluezu+e7n+mbhuaIkOaWueah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PkOS+m+WVhu+8jOS4u+imgeS6p+WTgeaciee7lee6v+iHquWKqOWMluiuvuWkh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h+iHquWKqOWMluiuvuWkh+OAgeijhemFjeiHquWKqOWMluiuvuWkh+OAgeajgOa1i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iuvuWkh+OAgeiHquWKqOWMluaIkOWll+iuvuWkh+OAgeW3peS4muacuuWZqOS6uu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ZuuiDveW3peWOguetieetieOAguWumuWItuWMluino+WGs+aWueahiOaYr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mcgOaxgui/m+ihjOiuvuiuoeOAgeeglOWPke+8jOa7oei2s+WuouaIt+eah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OAgeWkmuWFg+WMlueahOmcgOaxguOAguino+WGs+aWueahiOa2teebluWPmOWOi+WZ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S6p+S4muOAgeeUteacuuWItumAoOS6p+S4muOAgea2iOi0ueeUteWtkOWItumAo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vei9puS6p+S4muOAgeWutueUteS6p+S4muOAgeWMu+eWl+S6p+S4muOAgeaZuu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S6p+S4muetieetieebuOWFs+iMg+eVtOOAgue7j+i/h+aVsOWNgeW5tOS4jeaWr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nr+e0r++8jOeUsOS4reeyvuacuuaIkOS4uuW9k+S5i+aXoOaEp+eahOWumuWItu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mihuWGm+iAh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HpqanRhbmEtNjc0NDI0Lmh0bWwiPmh0dHBzOi8vZHFjbS5uZXQvd2VuYW4vdHpqanRh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0ND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AE60635ADE67CA656F13B1E2F9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