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4:3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4B2426CF5C24B98E94ECAAB9F213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B2426CF5C24B98E94ECAAB9F213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iA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IXlkIzmsrvkuozlubTvvIjlhazlhYMxODYz5bm077yJ77yM55Sx6K+46JGb5Lqu56y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D5Luj5ZCO6KOU6K+46JGb5aCC5paL5Zyo5YWw5rqq5Y6/5Z+O6KW/6Zeo5LiA5bi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aSp5LiA5aCC44CCPC9wPjxwPuWkqeS4gOWgguWbveiNr+WPt+S7peKAnOi0p+ecn+S7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vmuS/oeaIkuasuuKAneS5i+Wul+aXqOWSjOKAnOS/ruWQiOiZveaXoOS6uuing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iHquacieWkqeefpeKAneS5i+ihjOinhOi9veiqieaxn+WNl++8jOacieWjsOS6ju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OAguWItuS9nOmlrueJh+OAgeS4uOOAgeaVo+OAgeiGj+OAgeS4ueS7pemAieaWme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CruWItueyvua5m+e0oOi0n+ebm+WQjeOAguKAnOivuOiRm+ihjOWGm+aVo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uihpeWFqOm5v+S4uOKAneOAgeKAnOWNp+m+meS4ueKAneS4uuWOn+WIm+mFjeaW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l+aViOaYvuiRl+iAjOmlruiqieWkp+axn+WNl+WMl+OAguaYjuOAgea4heS7peadp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m8juebm++8jOe7j+iQpeS4muWKoemBjeWPiuWFqOWbve+8jOi/nOa2iemHjea0i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uW5tOiAjOS4jeihsO+8jOaIkOS4uuaxn+WNl+WTjeS6rueahOmHkeWtl+aLm+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pKnkuIDloILnu4/ov4cxNTDlpJrlubTnmoTkvKDmib/lj5HlsZXvvIznibnliK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xOTU25bm05byA5aeL77yM4oCc5aSp5LiA5aCC4oCd5oyJ54Wn4oCc5byY5oms55m+5bm0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aWJ54yu5Lit6I2v57K+5ZOB4oCd55qE5a6X5peo77yM5Y+K4oCc5aSp5Lq65Z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5uK5rGC57K+4oCd55qE57uP6JCl55CG5b+177yM5Zyo57un5om/5ZKM5Y+R5oms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5Lit5Yy76I2v5paH5YyW5LyY5Yq/5ZKM54m56Imy55qE5Z+656GA5LiK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v546w5Luj5YyW55qE5Yib5paw5LiO5byA5ouT44CC5Zyo57un5om/5Lyg57uf5Lit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bGV57K+5ZOB5Lit6I2v77yM5omT6YCg5YW755Sf6I2v6YWS77yM5Yib5paw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77yM5ouT5bGV5YGl6Lqr6aOf5ZOB5pa56Z2i77yM55+i5b+X5LiN5rid5Zyw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Sf5ZG95YGl5bq35YGa5Ye65bqU5pyJ55qE6LSh54yu44CCPC9wPjxwPuWPpOazl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sOS7o++8jOeOsOS7o+WIm+mAoOacquadpeOAguKAnOWkqeS4gOWgguKAneacieedgO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eS4quS4lue6queahOi+ieeFjOWOhuWPsu+8jOS9huW7tue7rei+ieeFjOWOhuWPs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abtOWkp++8m+KAnOWkqeS4gOWgguKAneaYr+S4gOWdl+e7j+WOhuedgOeZvuS9meW5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0l+ekvOeahOmHkeWtl+aLm+eJjO+8jOS9huawuOiRhumHkeWtl+aLm+eJjOeahO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0o+S7u+WSjOaEj+S5ieabtOWkp+OAguKAnOWkqeS4gOWgguKAne+8jOS7jjE4NjP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R5dC02NjM1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0eXQtNjYzNTQ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B2426CF5C24B98E94ECAAB9F213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