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2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D9B832FFE699C3251EE1419A72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D9B832FFE699C3251EE1419A72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6JC85qW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YfmsZ/llJDogIHkuIDmraPmlovogIHoja/lupfvvIzmiJDnq4vkuo7muIXlurfnhpn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gxNjYy5bm077yJ77yM6Led5LuK5bey5pyJ5LiJ55m+5LqU5Y2B5bm05LmL5oKg5Lm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iv5YWo5Zu9546w5a2Y6L6D6ICB55qE6I2v5bqX44CCPC9wPjxwPuivp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u+eti+mqqOeWvOeXm+OAgei3jOaJk+aNn+S8pOOAgeWNiui6q+S4jemBguOAgeWbm+iC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OAgeiDg+WvkuawlOeXm+OAgemlseiDgOiFueeXm+OAgeeXnuWdl+OAgeWFs+iKgueC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++8jOWFt+acieelm+mjjuatoueXm+OAgeWMlueXnumZpOeYgOOAgeiIkueti+a0u+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aVo+mhuuawlOetieWKn+aViOOAguWOhuWPsuS4iuS4gOato+iGj++8iOS4h+W6lOeB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+8jOS4jeS9huS9nOS4uuayu+eWl+S/neWBpeS5i+iJr+iNr++8jOWPr+WPjeWkj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W5vOeahuWunO+8jOe7neaXoOa1geW8iu+8jOiAjOS4lOi/mOS9nOS4uuWvv+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ekvOWSjOekvOWTgeebuOS6kummiOi1oO+8jOiqiea7oeWbveWGheWklu+8jOicmuW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i+WQhOWbve+8jOa4heW6t+eGmeS6lOWNgeW5tO+8iDE3MTHvvInmsrPpgZPmgLvnnaPp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ubTotZDpopjigJzmqZjkupXmtYHpppnigJ3ljL7jgILlkIzmsrvljYHlubTvvIgxODc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uP44CB5p2+44CB5bi444CB6ZWH5biD5pS/5L2/6Ies5Y+w5YuS5pa56ZSc6LWQ4oC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46J6Yec4oCd5Yy+44CC5ZCM5rK75Y2B5bm077yIMTg3MeW5tO+8ie+8jOaxn+WNl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+eOi+e6uee7vui1kOKAnOa1juS4luWIqeS6uuKAneWMv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VsLTQzNDA0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lbC00MzQw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D9B832FFE699C3251EE1419A72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