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1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28112E88F8EF866EB6D361CAAC9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112E88F8EF866EB6D361CAAC9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K55GaU0hBTkh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kuJzms7DnlLXmupDmnInpmZDlhazlj7jvvIjljp/lrpzlhbTluILlpKr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lLXmsaDljoLvvInkvY3kuo7lrpzlhbTjgILlsLHkvY3kuo7lrpzlhbTluILkuJzpg4o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5LiB6JyA6ZWH77yM5peB5pyJ5riO6L655YWs6Lev5Y+K5a6B5p2t6auY6YC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Lqk6YCa5Y2B5YiG5pa55L6/44CC5YWs5Y+45aeL5bu65LqOMTk3MeW5tO+8jOeOs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yNjAw5bmz5pa557Gz77yM5bu6562R6Z2i56evMTMwMDDlpJrlubPmlrn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uqfmgLvlgLwxNTgw5aSa5LiH5YWD44CC5YWs5Y+45oul5pyJ5ZCE57G75bel56iL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MjDkvZnlkI3vvIzov5HlubTmnaXpgJDmraXlvJXov5vkuoblpJrpobnlm73pmY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hbPplK7orr7lpIflkozmioDmnK/vvIzkvb/lkITnsbvpk4Xphbjok4TnlLXmsaD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jIfmoIflnYfovr7liLDlm73lrrbmoIflh4bvvIzlj5blvpfkuoblm73lrrbotKjmo4D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ooHlj5HnmoTlpJrlvKDjgIrlhajlm73lt6XkuJrkuqflk4HnlJ/kuqforrjlj6/or4H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iJDlip/pgJrov4fkuoZJU085MDAx77yaMjAwMOi0qOmHj+S9k+ezu+iupOivg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iOt+W+l+eahOiuuOWPr+ivgeivgeS5puexu+WIq+WIhuWIq+acie+8mui1t+WKqOeU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iThOeUteaxoOOAgeeUteWKqOWKqeWKm+i9pueUqOmThemFuOiThOeUteaxoOOAgeeJ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mThemFuOiThOeUteaxoOOAgjwvcD48cD7lhazlj7jnlJ/kuqfigJznj4rnkZr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aGVuY2hp4oCd5Lik5aSn5ZOB54mM77yM5LiJ5aSn57O75YiX77yM5Yeg5Y2B5Liq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5qE6ZOF6YW46JOE55S15rGg77yM5Y+v5bm/5rOb5bqU55So5LqO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Ii56Ii244CB55S15Yqo5Yqp5Yqb6L2m44CB5Y+J6L2m44CB55S177yM5a2Q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5S16K6+5aSH562J55So6YCU77yM5pu05Y+v5qC55o2u55So5oi36ZyA6Ka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5YWs5Y+45Lqn5ZOB6LSo6YeP5Y+v6Z2g77yM5Zyo5a6i5oi35Lit5Lqr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aOw6KqJ77yM5Zyo6ZW/5rGf5LiJ6KeS5rSy562J5Zyw5Y2g5pyJ6L6D5aSn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96aKd77yM5bm25om56YeP5Ye65Y+j6Iez5Lic5Y2X5Lqa5Zyw5Y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rOedgOKAnOi0qOmHj+iJr+WlveOAgeS/oeiqieiHs+S4iuOAgeS7peivmuS4uu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aDoOS6kuWIqeKAneeahOWul+aXqO+8jOaXoOiuuuWuouaIt+inhOaooeWkp+Wwj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XtumXtOmVv+efre+8jOmDveWwhuS4gOWmguaXouW+gOWcsOS4uuWFt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FrOWPuOWFhea7oeiHquS/oeWSjOeDreivmu+8jOasoui/juaCqOiDveS4j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uuaJi+WFseWIm+e+juWlveacquadp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2hzaGFuaHUtMzExNzUz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aGFuaHUtMzExNzU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28112E88F8EF866EB6D361CAAC9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