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3D5BF82E87FE18D691D8BBDB1F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3D5BF82E87FE18D691D8BBDB1F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p5HpmaLmiJDpg73kv6Hmga/mioDmnK/ogqHku73mnInpmZDlhazlj7j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oDnp7DvvJrkuK3np5Hkv6Hmga8g6K+B5Yi45Luj56CB77yaMzAwNjc477yJ5piv55S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1OOW5tOeahOS4reWbveenkeWtpumZouaIkOmDveiuoeeul+acuuW6lOeU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VtOS9k+i9rOWItuiAjOadpe+8jOaYr+S4reWbveenkeWtpumZouaXl+S4i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iuW4guS8geS4muOAguS4reenkeS/oeaBr+S9nOS4uuWbveWGheWFiOi/m+eah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peaZuuiDveeahOihjOS4muS/oeaBr+WMluaVtOS9k+ino+WGs+aWueahi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aZuuiDveivhuWIq+WSjOaZuuiDveWIhuaekOS4uuaguOW/g+aKgOacr+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Uv+WKoeOAgeaZuuiDveWItumAoOOAgeaZuuaFp+WfjuW4guOAgeaZuuaFp+WBpeW6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mdouWQkeaUv+W6nOOAgeeDn+iNieOAgeayueawlOOAgeWMu+eWl+OAgeeJue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etieihjOS4muaPkOS+m+S/oeaBr+WMluaVtOS9k+ino+WGs+aWueahiO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WSjOebuOWFs+S6p+WTgeS4juacjeWKoeOAgjwvcD48cD7kuK3np5Hkv6Hmg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rqTlrprnmoTpq5jmlrDmioDmnK/kvIHkuJrlkozova/ku7bkvIHkuJr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6LSo6YeP566h55CG5L2T57O76K6k6K+B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0NT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eUteWtkOS4juaZuuiDveWMluW3peeoi+S4k+S4muaJv+WMheS4g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etkeaZuuiDveWMluezu+e7n+iuvuiuoeS4k+mhueS5mee6p+i1hOi0qO+8jO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eoi+S8geS4muiuvuiuoeaWveW3pee7tOaKpOiDveWKm+Wjuee6p+ivgeS5puet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aIkOmDveS4reenkeaLpeaciea2ieWvhuS/oeaBr+ezu+e7n+mbh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WSjOi/kOe7tOeUsue6p+i1hOi0qO+8iOa2ieWvhuS4ieeUsu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wvcD48cD7kuK3np5Hkv6Hmga/kuo4yMDE05bm06KKr5Lit5a6j6YOo56Gu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NuS4quKAnOWIm+aWsOmpseWKqOWPkeWxleKAneWFuOWei+WNleS9j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9r+S7tuihjOS4muWNj+S8muS8muWRmOWNleS9je+8jOS4reWbveWuieWFq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ihjOS4muWNj+S8muS8muWRmOWNleS9je+8jOS4reWbveenkeWtpumZou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p+WtpueglOWIm+aWsOiBlOebn+WJr+eQhuS6i+mVv+WNleS9je+8jOS4reWbv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ZuuaFp+WfjuW4guS6p+S4muiBlOebn+eQhuS6i+WNleS9je+8jOWbm+W3ne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eQhuS6i+mVv+WNleS9je+8jOWbm+W3neecgeS/oeaBr+aKgOacr+W6lOeU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lOebn+WJr+eQhuS6i+mVv+WNleS9je+8jOWbm+W3neecgeS6uuW3peaZuuiDveWtp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S6i+mVv+WNleS9je+8jOWbm+W3neecgei9r+S7tuihjOS4muWNj+S8muW4uOWK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+8jOaIkOmDveW4guS6uuW3peaZuuiDveS6p+S4muWNj+S8muWJr+eQhuS6i+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NjuS4uumysum5j+eUn+aAgUlTVuiupOivgeWQiOS9nOS8meS8tO+8jOa1t+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e7hOe7h+aImOeVpeWQiOS9nOS8meS8tOOAgjwvcD48cD7kuK3np5Hkv6Hmga/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rabpmaLlnKjopb/pg6jlnLDljLrph43opoHnmoTmlbDlrabkuI7orqHnrpfmnL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ln7rlnLDvvIzmi6XmnInnlLHlvKDmma/kuK3pmaLlo6vluKbpoobnmoT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J/kvI3vvIzlnKjoh6rliqjmjqjnkIblkozlrprnkIbmnLrlmajor4HmmI7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mnLrlmajlrabkuaDjgIHlm77lg4/lpITnkIbkuI7mmbrog73liIbmnpD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m73pmYXlhYjov5vmsLTlubPjgILmib/mi4Xov4flpJrpobnlm73lrrbigJw4Nj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w5NzPigJ3ph43ngrnpobnnm67vvIzlj5blvpflkITnp43np5HmioDmiJDmnpw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6I635b6X5YyF5ous5Zu95a626Ieq54S256eR5a2m5LqM562J5aWW77yM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M562J5aWW77yM5Zu95a6256eR5oqA6L+b5q2l5LqM44CB5LiJ562J5aWW77yM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Lit5aSu5Yqe5YWs5Y6F56eR5oqA6L+b5q2l5LiA562J5aWW77yM5YWa5pS/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56eR5oqA6L+b5q2l5LiA562J5aWW5Zyo5YaF55qE5ZCE56eN5aWW5YqxMjA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MeS4quWNmuWjq+eCueOAgTPkuKrnoZXlo6vngrnjgIEz5Liq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mz5Y+w77yM5q+P5bm05Z+55YW756CU56m255Sf5ZKM5Y2a5aOr55Sf6L+R55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Y5piv5Zub5bed55yB6K6h566X5py65a2m5Lya55qE5L6d5omY5Y2V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qC45b+D5pyf5YiK44CK6K6h566X5py65bqU55So44CL5p2C5b+X55qE5Li75Y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S4reenkeS/oeaBr+S6jjIwMTflubQ35pyIMjjml6XmiJDlip/lnKj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DliJvkuJrmnb/mjILniYzkuIrluILvvIzmiJDkuLrlm73lhoXovoPml6nkuIr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7TlsZ7mlbTkvZPovazliLbnp5HnoJTljZXkv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eHgtNDQ4MT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t4eC00NDg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3D5BF82E87FE18D691D8BBDB1F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