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8E6416D48FE2FCEACFB3CFB2BC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8E6416D48FE2FCEACFB3CFB2BC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e06LCN6L+H5a625a6244CL6L+c6Jek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pyA5paw57uY5Yi25YWU5bm06LS65Zu+5YWs5byA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OAiumXtOiwjei/h+WutuWutuOAi+i/nOiXpOi+vuWTieacgOaWsOe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lOW5tOi0uuWbvuWFrOW8gO+8gTwvc3Ryb25nPuOAiumXtOiwjei/h+WutuWutuOAi+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bvemXtOiwjeKAnOm7hOaYj+KAneS4uuS6huaJp+ihjOenmOWvhuS7u+WKoeaUu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fg+W+t8K356aP5p2w77yM5LiO5a6e5YiZ6Lqr5Lu95piv5p2A5omL55qE57qm5bCU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bDooqvov6vnu4Tnu4flrrbluq3vvIzku5bku6zov5jpooblhbvkuoblpbPlhL/igJ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igJ3vvIzkuIDkvY3mi6XmnInor7vlv4PmioDog73nmoTotoXog73lipvogIX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Lnm7jpmpDnnpLnnJ/lrp7ouqvku73vvIzljbTkuqfnlJ/mr5Tlrrbkurrmm7T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ku47ogIzkuIrmvJTkuIDns7vliJflrrbluq3llpzliaf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TAzLzIwMjMwMTAzd3dpdDB6YnhtbX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mXtOiwjei/h+WutuWutuOAi+i/nOiXpOi+vuWTieacgOaWsOe7mOWItuWFl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uWFrOW8gCIgLz4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NTAyNDg1Ny5odG1sIj5odHRwczovL2RxY20ubmV0L3ppeHVuLzE2NzI3NDg1MDI0OD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8E6416D48FE2FCEACFB3CFB2BC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