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4D5E62C5F73E82AE5042F97725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4D5E62C5F73E82AE5042F97725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Yqb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vLrlipvnlLXlrZDmlrDmnZDmlpn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upTnlKjnoJTnqbbkuLrlr7zlkJHvvIznq4votrPkuo7kuqflk4Hoh6rkuL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mioDmnK/kvIHkuJrvvIzkuJPkuJrku47kuovnlLXlrZDmnZDmlpnpoobln5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YnliLvog7bkuJPnlKjnlLXlrZDljJblrablk4HnmoT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nm7jlhbPotLjmmJPkuJrliqHjgILlhazlj7jkuLvopoHkuqflk4HkuLrlhYnliLv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jJblrablk4HvvIzliIbkuLrlhYnliLvog7bnlKjlhYnlvJXlj5HliY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p7mhJ/liYLjgIHlhYnoh7TkuqfphbjliYLnrYnvvInlkozlhYnliLvog7bmoJHoh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jgILlhazlj7jnmoTkuqflk4HmjInnhaflupTnlKjpoobln5/liIbnsbv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jbDliLbnlLXot6/mnb/vvIhQQ0LvvInlhYnliLvog7bkuJPnlKjljJblrab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JXlj5HliYLlkozmoJHohILvvInjgIHmtrLmmbbmmL7npLrlmajvvIhMQ0TvvInlhYn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hYnlvJXlj5HliYLjgIHljYrlr7zkvZPlhYnliLvog7blhYnlvJXlj5HliYLlj4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TlhYnlvJXlj5HliYLlm5vlpKfnsbvjgII8L3A+PHA+5YWs5Y+45oiQ56uL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THlubQxMOaciOaVtOS9k+WPmOabtOS4uuiCoeS7veaciemZk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S4i+i+luW4uOW3nuW8uuWKm+WFiOerr+eUteWtkOadkOaWm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aYpeaHi+WbvemZhei0uOaYk+aciemZkOWFrOWPuOOAgeW4uOW3nuadsOajr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OaWmeenkeaKgOaciemZkOWFrOWPuOS4ieWutuWFqOi1hOWtkOWFrOWPuOWSjOW4uOW3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FieeUteadkOaWmeaciemZkOWFrOWPuOS4gOWutuaOp+iCoeWt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ms6jph43noJTlj5HliJvmlrDvvIznu4/ov4fljYHlubTlp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vaLmiJDkuoboh6rouqvnmoTmoLjlv4PmioDmnK/vvIzlt7Lnu4/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lhYnlvJXlj5HliYLpoobln5/nmoTnn6XlkI3kvIHkuJrjgILov5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blvpfkuoblpJrpobnnp5HmioDmiJDmnpzvvIzljIXmi6zkuK3lm73lm73lrr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lsYDmjojmnYM46aG55Y+R5piO5LiT5Yip77yM6Z+p5Zu955+l6K+G5Lqn5p2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MumhueWPkeaYjuS4k+WIqeOAgeaXpeacrOeJueiuuOWOheaOiOadgzLpobn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HmrKfmtLLkuJPliKnlsYDmjojmnYMy6aG55Y+R5piO5LiT5Yi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vueWbveWutueahOenkeWtpuaKgOacr+WPkeWxleS9nOi0oeeMru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Ih+i3n+i4quaWsOeahOS6p+S4muWPkeWxleWKqOWQke+8jOenr+aegeeglOWPke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WsOadkOaWmeeahOWfuuehgOaAp+mrmOaAp+iDveWOn+aWmeOAguWFrOWPu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uW3peWkp+WtpuOAgeW4uOW3nuWkp+WtpuOAgeaxn+WNl+Wkp+WtpuetieefpeWQ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7uueri+S6huWfuuehgOeglOeptuOAgeW6lOeUqOeglOeptuOAgeWQiOS9nOW8g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acr+S6pOa1geWFs+ezu+OAguWFrOWPuOi/mOWSjOWbvemZheefpeWQjeeahOWkm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7uueri+S6huW8gOWPkeWQiOS9nOWFs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x4Yy00Nzk5ODA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LTQ3OT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4D5E62C5F73E82AE5042F97725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