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3F401AF5A74998F2FC8B3E2E5C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3F401AF5A74998F2FC8B3E2E5C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qG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WFt+efpeWQjeeahOeyvue7huWMluWtpuWTge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+8jOS7peihqOmdoua0u+aAp+WJguezu+WIl+S6p+WTgeeahOeglOep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lJ/kuqflupTnlKjkuLrmoLjlv4PnmoTlpJrlhYPljJbnlJ/kuqfkvIHkuJrvvIzlt7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ogZrnvqfphbjlh4/msLTliYLkuLrkuLvlr7znmoTkuqflk4Hnur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695a6B56eR6ZqG57K+57uG5YyW5bel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bu65LqOMjAwMuW5tO+8jOe7j+i/hzEw5aSa5bm055qE5Yib5Lia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R5bGV5oiQ5Li65Zu95YaF57K+57uG5YyW5a2m5ZOB5LiT5Lia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6KGM5Lia5Lit5Lqr5pyJ55ub6KqJ44CC5YWs5Y+45Yib5bu65LyK5a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ul5oiR5Li65Li744CB5Y2a6YeH5LyX6ZW/44CB6J6N5ZCI5o+Q54K844CB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oCd5Li65LyB5Lia5a6X5peo77yM5by66LCD4oCc56eR5oqA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Lq65pyN5Yqh4oCd44CC57K+5b+D5p6E562R5bmz5Y+w77yM5ZC457qz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eR5oqA5LmL57K+6Iux77yM5pS75YWz5qC45b+D5oqA5pyv77yM5Li76Ka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a75a2Q6KGo6Z2i5rS75oCn5YmC57O75YiX5Lqn5ZOB44CC5YWs5Y+45LqOMjAxN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rex5Zyz6K+B5Yi45Lqk5piT5omA5oyC54mM5Lqk5piT77yM5oiQ5Li6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IKh56Wo566A56ew77ya56eR6ZqG6IKh5Lu977yM6IKh56Wo5Luj56CB77yaMzAw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zEw5aSa5bm055qE5Y+R5bGV77yM5YWs5Y+45bey57uP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oqA5pyv77yM5bm25ZyoMjAxMOW5tDnmnIjooqvmraPlvI/or4T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ovr3lroHnp5Hpmobnsr7nu4bljJblt6X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s6jph43ku6Xnp5HmioDkv4Plj5HlsZXjgIHku6XliJvmlrDmsYLnlJ/lr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j5HlsZXmiJDkuLrku6XooajpnaLmtLvmgKfliYLns7vliJfkuqflk4H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upTnlKjkuLrmoLjlv4PnmoTlpJrlhYPljJbnlJ/kuqf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np6/ntK/vvIznjrDlt7Llu7rmiJDku6XogZrnvqfphbjlh4/msLT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lpKrpmLPog73liIfliYrmtrLjgIHoi6/phprns7vliJfkuqflk4H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bDmn5PliqnliYLjgIFTQ1LmlrDlnovohLHnoZ3lgqzljJbliYLjgIHogZrpha/lvLn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pJrlip/og73mlbTnkIbliYLjgIHmtoLmlpnliqnliYLjgIHlu7rmnZDliqnliY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uLrooaXlhYXnmoTlrozlloTnmoTkuqflk4Hnur/kvZPns7v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l6XnlKjljJblt6XjgIHljLvoja/jgIHlt6XkuJrohLHnoZ3jgIHnurrnu4f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mtoLmlpnjgIHmsrnloqjjgIHph5HlsZ7liqDlt6XjgIHlu7rnrZHliqnliYL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poobln5/jgILlrozlloTnmoTkuqflk4Hnur/nu4TlkIjkvZPns7vnmoT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op4Tpgb/kuobooYzkuJrpo47pmanvvIzlubbkuLrlhazlj7j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ZPkuIvkuoblnZrlrp7nmoTln7rnoYDjgII8L3A+PHA+5YWs5Y+45oC76YOo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5q2j5byP6L+b6am76L696Ziz6Iqz54OD5Y+K5YyW57qk5Y6f5paZ5Z+65Zyw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6L+R5Lik55m+5Lqp77yM546w5pyJ5ZGY5belODAw5L2Z5Lq6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B57qn5bel56iL5oqA5pyv56CU5Y+R5Lit5b+D77yM546w5pyJ56GV5aOr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eR56CU5Lq65ZGYOeS6uu+8jOWFt+Wkh+W8uuWKsueahOenkeeglOW8gOWPke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cjeWKoemYn+S8je+8jOS4juWbveWGheWkmuWutuefpeWQjemZouagoe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7uueri+S6hue0p+WvhueahOWQiOS9nOWFs+ezu++8jOW5tuS7peWFtuS4p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Op+WItuezu+e7n+WSjOajgOa1i+S9k+ezu+WPiuWujOWWhOeahOeOsOW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uS/neS4uueUqOaIt+aPkOS+m+a7oeaEj+eahOS6p+WTgeOAguWFrOWPuOW3sue7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vvJoyMDA46LSo6YeP566h55CG5L2T57O76K6k6K+B44CBSVNPMTQwMDHvvJo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5ZKMR0IvVDI4MDAxLTI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Z2YtODgyMDI2Lmh0bWwiPmh0dHBzOi8vZHFjbS5uZXQvd2VuYW4va2xnZi04ODIw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3F401AF5A74998F2FC8B3E2E5C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