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8EE9B1FA2B63DD7D444C67C288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EE9B1FA2B63DD7D444C67C288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L55S15rCUWllE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it5rSL55S15rCU6IKh5Lu95pyJ6ZmQ5YWs5Y+4KOeugOen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gLvpg6jlnLDlpITmsZ/oi4/kuK3pg6jnmoTljoblj7LmlofljJblj6Tln47igJTmiaz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iazlt57lrp3lupTpq5jmlrDmioDmnK/lvIDlj5HljLrms6jlhozmiJD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mioDmnK/kvIHkuJrvvIzkuqTpgJrljYHliIbkvr/liKnvvIzljZfov5H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lm73pmYXmnLrlnLrlj4rplb/msZ/msLTpgZPvvIzkuJzpgrvkuqzmsqr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kuqzmsqrnrKzkuozpq5jpk4HvvIzopb/pnaDkuqzmna3lj6Tku6Pov5DmsrP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osIPotK/nqb/lhajlooPjgII8L3A+PHA+5L2c5Li65LiA5Liq5LiT5rOo5Lq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5S15rCU5YWs5Y+477yM5oul5pyJ5Liw5a+M55qE5oqA5pyv5Z6L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by65aSn55qE57u85ZCI5a6e5Yqb77yM546w5Luj5YyW55qE55Sf5Lqn5L2c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66h55CG77yM5bm25bu656uL5LyB5Lia5Yqe5YWs5L+h5oGv5bmz5Y+w572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p5bCP5LqG5Lqn5ZOB55qE5byA5Y+R44CB55Sf5Lqn5ZGo5pyf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5qE5pm66IO955S1572R6L6T6YWN55S16K6+5aSH5Yi26YCg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6eR56CU6Zmi5omA5ZKM6auY5qCh5Li65L6d5omY77yM5LiT5Lia5LuO5Lq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R6K6+5aSH44CB6auY5L2O5Y6L5oiQ5aWX6K6+5aSH44CB566x5byP5Y+Y55S1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5yf56m65pat6Lev5Zmo44CB6LSf6I235byA5YWz44CB6ZqU56a75byA5YWz44CB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mo44CB5pm66IO95o6n5Yi25Zmo44CB55S157yG6ZmE5Lu244CB6auY5L2O5Y6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244CB55S15Yqb6Ieq5Yqo5YyW57O757uf44CB5paw6IO95rqQ6K6+5aSH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5qE56CU5Y+R44CB5Yi26YCg5LiO6ZSA5ZSu44CCPC9wPjxwPuWFrOWPuOWu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oeeQhuWItuW6pu+8jOWcqOWFqOWFrOWPuOiMg+WbtOWGheS4peagvOi0r+W9u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L1QxOTAwMe+8mjIwMDgtSVNPOTAwMS0yMDA45qCH5YeG77yM5bu656uL6LW35LiA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L2T57O75ZKM6LSo6YeP5L2T57O777yM5ruh6Laz5a6i5oi35Zyo6L6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O757uf55qE5bqU55So6KaB5rGC77yM5bm25bm/5rOb5pyN5Yqh5LqO55S15Yqb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5+z5YyW44CB6ZKi6ZOB44CB5Ya26YeR44CB5Lqk6YCa44CB5bu6562R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L+h44CB6Iiq5rW344CB5Yab5LqL562J6K+45aSa6KGM5Lia77yM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77yM5bm26L+I5ZCR5Zu96ZmF5biC5Zy644CCPC9wPjxw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jOWNgeS4gOS4lue6quaYr+enkeaKgOS/oeaBr+aXtuS7o++8jOacuumBh+S4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WcqOOAgeenkeaKgOS4juaMkeaImOW5tuWtmO+8jOS4rea0i+eUteawl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nkeaKgOWFtOWbve+8jOacjeWKoeeUteWKm++8jOS6ieWPluS8mOi0qOW3peeo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UqOaIt+iHs+S4iuKAneeahOWul+aXqO+8jOS4uuaMr+WFtOS4reWNjuawkeaXj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li+aWl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lk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MjQ2NzMxLmh0bWwiPmh0dHBzOi8vZHFjbS5uZXQvd2VuYW4venlkcnp5ZHEtMjQ2Nz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EE9B1FA2B63DD7D444C67C288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