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7C4B4202753D63BD9A9591D4C1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7C4B4202753D63BD9A9591D4C1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reiNr+WItumAoOihjOS4muefpeWQjeWTgeeJjO+8jOmatuWxnuS6juS4reaB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mbhuenjeakjeOAgeeUn+S6p+OAgemUgOWUruOAgeeglOWPkeS6juS4gOS9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7vOWQiOWei+WItuiNr+S8geS4mu+8jOa2teebluS4reWNji/mmajpkp8v5Lit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OB54mMPC9zdHJvbmc+PC9wPjxoMj7lk4HniYznroDku4s8L2gyPjxwPuW5v+ilv+ai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tuiNryjpm4blm6Ip6IKh5Lu95pyJ6ZmQ5YWs5Y+4KOeugOensOaip+W3nuWItui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ILlhazlj7jkuK3mgZLpm4blm6LvvIjogqHnpajku6PnoIHvvJo2MDAyNTLvv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Z7kvIHkuJrvvIzns7vlh7rlsq3ljZfkuK3oja/kuYvkuaHjgILlsq3ljZfkuK3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vvIzlkI3miazkuK3ljY4s5rCR5peP55Gw5a6d44CC5qKn5bee5Yi26I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OTDlubTnmoTlj5HlsZXljoblj7LkuK3vvIzlt7LmiJDkuLrpm4bnp43mpI3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noJTlj5Hkuo7kuIDkvZPnmoTnjrDku6PljJbnu7zlkIjlnovliLboja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lm73lrrbpq5jmlrDmioDmnK/kvIHkuJrjgII8L3A+PHA+5qKn5bee5Yi26I2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a+M77yM5oul5pyJ5YyW5a2m5Y6f5paZ6I2v44CB5Lit6I2v5rOo5bCE5YmC562J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nsbvliYLlnosyMTfkuKrlk4Hnp43vvIjlhbbkuK3kuK3oja/liLbliYIxMzX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oja84MuS4qu+8ie+8jOaLpeacieiNr+WTgeazqOWGjOivgTMwOeS4qu+8jOiO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IqTU15Liq77yM5YWo5Zu954us5pyJ55Sf5Lqn5ZOB56eNMjTkuKrvvIzjgIr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hbjjgIvmlLbovb3lk4Hnp40xMDXkuKrvvIzlm73lrrbkuK3oja/kv53miqTlk4Hnp40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Yy75L+d55uu5b2V5ZOB56eNODbkuKrvvIjlhbbkuK3kuK3oja/lk4Hnp401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lv+iNr+WTgeenjTMy5Liq77yJ5Zu95a625Z+65pys6I2v54mp55uu5b2V5ZOB56eN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jlhbbkuK3kuK3oja/lk4Hnp40zMeS4qu+8jOWMluWtpuiNr+WTgeWPiueUn+eJq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5Liq77yJ77yM5Lul5Y+K4oCc5Lit5Y2O4oCd44CB4oCc5pmo6ZKf4oCd5ZKM4oCc5Lit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ZOB54mM77yM5oul5pyJ5rOo5bCE55So6KGA5qCT6YCa44CB5aaH54KO5YeA6IO2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2O6LeM5omT5Li444CB57uT55+z6YCa54mH562J5Li75a+85Lqn5ZOB44CC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+H56iL5Lit77yM5qKn5bee5Yi26I2v6KeG5Lqn5ZOB6LSo6YeP5Li65LyB5Li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KM5oKj6ICF55qE55Sf5ZG977yM5Lil5qC85oyJ54WnR01Q6KaB5rGC77yM5LiN5pa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LSo6YeP566h55CG5L2T57O75ZKM5qOA5rWL5omL5q6177yM5Yqg5by66LSo6YeP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66h77yM5L+d6Zqc6I2v5ZOB6LSo6YeP5a6J5YWo44CCPC9wPjxwPuaip+W3nuWItuiN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WunuaWveKAnOS6p+S4muWFtOWbve+8jOenkeaKgOW8uuS8geKAneeahOWIm+aWs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i1hOmHkeS4uuS/nemanO+8jOS7peS6uuaJjeS4uuS+neaJmO+8jOS7pe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WKm++8jOS7peW4guWcuuS4uuWvvOWQke+8jOS7peaViOebiuS4uuS4reW/g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uuebruagh++8jOWFheWIhuWPkeaMpeiHqui6q+aKgOacr+S6uuaJjeWSjOaKgOac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8mOWKv++8jOaOqOWKqOiHquS4u+WIm+aWsOmpseWKqO+8jOWKoOW8uuWvueS4reiN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aKgOacr+OAgeaWsOW3peiJuuOAgeaWsOS6p+WTgeeahOeglOWPke+8jOS7peWP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S6jOasoeW8gOWPke+8jOS/g+i/m+S6p+WTgee7k+aehOWSjOS6p+S4mu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S6p+WTgeeahOW4guWcuuernuS6ieWKm+OAgeS6p+S4mueahOWPkeWxle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8geS4mueahOaguOW/g+ernuS6ieWKm+OAgjwvcD48cD7moqflt57liLboja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3oja/liLbpgKDliY3nq6/nmoTkuIDpopfnkoDnkqjmmI7nj6DvvIzkuJPms6jkuo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po/kvJfnlJ/nmoTnuq/mraPlpb3oja/jgILigJzljYHkuInkupTigJ3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m7Tnu5XljLvoja/lgaXlurfpoobln5/nmoTkvKDmib/kuI7liJvmlrDvvIzku6XkuK3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kuLrkuLvkvZPvvIzku6XmtojotLnogIXlgaXlurfkuLrlu7bkvLjvvIzku6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Jblraboja/kuLrooaXlhYXvvIzmipPkvY/lm73lrrbigJzljYHkuInkupTigJ3lu7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rfnpL7kvJrlkozokL3lrp7igJzlgaXlurfkuK3lm73igJ3nmoTmiJjnlaXop4Tli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vvIzku6Xlm73lrrblpKflipvkv4Pov5vkuK3ljLvoja/kuovkuJrlj5HlsZX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qjliqjljLvoja/np5HmioDliJvmlrDjgIHlpKflipvlj5HlsZXlgaXlurfmnI3liq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ZHmnLrvvIzliKnnlKjlub/opb/lnLDmlrnmlL/lupzlpKflipvmjqjov5vkuK3ljL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kbbljLvoja/njrDku6PljJbnmoTmnLrpgYfvvIznu5PlkIjlhazlj7jnmoTluILlnL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vJjlir/vvIzliqrlipvmiJDkuLrlub/opb/ljLvoja/lgaXlurfotYTmupDnmoT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XvvIzlrprkvY3kuo7miZPpgKDkuKTlub/ljLrln5/jgIHlm73lhoXmnIn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oja/kuqfkuJrnu7zlkIjkvIH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oLTYwOTMzNy5odG1sIj5odHRwczovL2RxY20ubmV0L3dlbmFuL3poLTYw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7C4B4202753D63BD9A9591D4C1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