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00:18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3D011D14BDB8EB65A0BD2D5C0F3671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D011D14BDB8EB65A0BD2D5C0F3671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M6I23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oi4/lpaXlipvlvrfnur/nvIbmnInpmZDlhazlj7jvvIzmiJDnq4vkuo4xOTgw5bm077yM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rGf6IuP55yB5oms5Lit5biC5biC5Yy6546v5Z+O5Y2X6LevNjDlj7fjgILljoLljLrlj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naLnp683ODAw5bmz5pa557Gz77yM5bu6562R6Z2i56evMzYwMOW5s+aWueexs+OAgueO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oeeQhuS6uuWRmOWPiuiBjOW3peWFsTE2NuS6uu+8jOWFtuS4reaKgOacr+S6uuWRmDE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6h55CG5Lq65ZGYMjPkurrjgII8L3A+PHA+5YWs5Y+45Li76KaB5Lqn5ZOB5pyJ5Li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44CB5pGp5omY6L2m44CB55S15Yqo6Ieq6KGM6L2m5ZKM5a6255So55S15Zmo6YWN5aW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6eN6KeE5qC85Z6L5Y+355qE55S157q/44CB57q/5p2f5oC75oiQ77yM5ZCM5pe2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5u45Lik5p6B5ZKM5Y2V55u45Lik5p6B5bim5o6l5Zyw5LiN5Y+v5ouG57q/5o+S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55S15Yqo6L2m5L2/55So55qE5byv5aS044CB55u05aS044CB5o+S5bqn5Y+K5YWF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5o+S5aS044CCPC9wPjxwPuS8geS4mueahOinhOaooeWcqOmAkOatpeWPkeWxleWjru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keW5tOadpe+8jOW3peS4muS6p+WAvOmDveWcqDQwMDDkuIflhYPlt6blj7PvvIzlubbku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nmoTpgJ/luqblop7plb/jgILlhazlj7jlsIbnu6fnu63liqDlvLrkvIHkuJrnmoTlkIT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vvIzku6XotKjph4/nrqHnkIbkuLrkuK3lv4PvvIzku6XotKjkvJjku7flu4nnmoT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u6HotrPnlKjmiLfopoHmsYL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NoLTUyNTU5Ni5odG1sIj5odHRwczovL2RxY20ubmV0L3dlbmFuL3NoLTUyNTU5N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D011D14BDB8EB65A0BD2D5C0F3671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