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0AFB3CD2667C48DBA6B59EE3C9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0AFB3CD2667C48DBA6B59EE3C9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oGS5p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JPms6jniankuJrmnI3liqH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nuqfniankuJrkvIHkuJrvvIzmnI3liqHkuJrmgIHmtrXnm5bmlL/lupzlip7lhaw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e5YWsL+WtpuagoeaVmeiCsi/ljLvnlpfljavnlJ8v5biC5pS/5Y+K5L2P5a6F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Ys+WFieaBkuaYjOeJq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S7veaciemZkOWFrOWPuO+8jOWunue8tOazqOWGjOi1hOacrCAzLjE0IOS6v+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eW5tOS4k+azqOeJqeS4muacjeWKoeeahOWFqOWbveS4gOe6p+eJqeS4mu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JqeS4mueuoeeQhuaMh+WNl+e8luWnlOS8muaIkOWRmOOAgjwvcD48cD4yMe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S7juaWsOeWhui1sOWQkeWFqOWbve+8jOebruWJjeW3suW4g+Wx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WsOeWhuOAgeWGheiSmeWPpOOAgeays+WNl+OAgemZleilv+OAgeWbm+W3ne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ilv+mDqOWSjOWNjuWMl+WcsOWMuuecgeW4gu+8jOWcqOeuoemhueebrui2hTMwM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muaAgea2teebluS9j+WuheOAgeWKnuWFrOOAgeWFrOWFseeJqeS4mu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rmOagoeOAgeS6p+S4muWbreWMuuOAgeW4guaUv+eOr+WNq+etieOAgumAmui/h+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S9nOOAgeaImOeVpeWQiOS9nOS4juS8l+WkmuWQiOS9nOS8meS8tOWPluW+l+WFs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W7uuiuvuW3sui2i+S6juaIkOeGn++8jOaehOW7uuagh+WHhuWMl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IkOS4uuKAnOiuqeaCqOWuieW/g+eahOepuumXtOeuoeWutuKA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ibnoibLmnI3liqHmtrXnm5bkuJPkuJrnmoTkvJrorq7mnI3liqHvvI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rr7mnI3liqHvvIznqLPlrprnmoTorr7lpIfnrqHnkIbvvIzlgaXlurf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nu4boh7TlhaXlvq7nmoTlrrbmlL/nrYnjgIIyMDE45bm077yM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ia5Li75o+Q5L6b5pyN5Yqh77yM6Ziz5YWJ5oGS5piM54mp5Lia5o6o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pyN5Yqh4oCd5Li65qC45b+D55qE54mp5Lia5pyN5Yqh5ZOB54mM4oCc5a6J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yN5Yqh5bm/5aSn5a6i5oi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2hjLTg3NjMzMC5odG1sIj5odHRwczovL2RxY20ubmV0L3dlbmFuL3lnaGMt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0AFB3CD2667C48DBA6B59EE3C9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