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9:0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26EF4D008040810CFD4668FD7B79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6EF4D008040810CFD4668FD7B79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6L6+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psoHovr7ovb/ovabphY3ku7bogqHku73mnInpmZDlhazlj7jmiJDnq4vkuo4xOTk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MjAxNOW5tOiiq+eDn+WPsOiDnOWcsOaxvei9pumbtumDqOS7tuWItumAo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tieiCoeS4nOiBlOWQiOaUtui0reOAguebruWJje+8jOWFrOWPuOS4k+S4mueUn+S6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ItuWKqOezu+e7n+mbtumDqOS7tu+8jOS4u+WvvOS6p+WTgeaYr+WItuWKqOebm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Om8k+OAgeWIuei9pueJh+OAgeWIuei9pui5hOeJh++8m+WFtuS4reWItuWKqOebmO+8i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eaciTUwMDDlpJrnp43lnovlj7fjgIHliLnovabniYfvvIjouYTniYfvvInmnIkxO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6L5Y+344CC5bm05Lqn5Yi25Yqo55uY77yI6byT77yJMTAwMOS4h+S7tu+8jOS4u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GheWkluaVtOi9pumFjeWll+WSjOWUruWQjuacjeWKoeS4pOS4quW4guWcuuS+m+i0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soHovr7lhazlj7jlp4vnu4jlnZrmjIHotKjph4/msYLnlJ/lrZjjgIH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lYjnm4rjgIHor5rkv6HmsYLlj5HlsZXnmoTnu4/okKXnkIblv7XvvIzku6XlrqLmiLf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Lrnm67moIfvvIzmiorkuqflk4HotKjph4/mlL7lnKjlt6XkvZznmoTpppbkvY3mnaXmi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qflk4HotKjph4/op4bkuLrkvIHkuJrnmoTnlJ/lkb3jgILkuLrkuobkv53pmp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vvIzlhazlj7jph4fnlKjkuJPkuJrnmoTnlJ/kuqforr7lpIflkozlt6Xoibr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liLbliqjnm5jvvIjpvJPvvInnmoTnlJ/kuqfvvIzlvJXov5vlm73lhoXlpJbnmoTpk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lJ/kuqfmtYHmsLTnur/vvIzlrp7njrDkuobpk7jpgKDov4fnqIvoh6rliqjljJb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m73lhoXlpJbotK3ov5vpq5jnsr7luqbnmoTliqDlt6XkuK3lv4PlkozmlbDmjqfovab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a/lpb3nmoTorr7lpIfjgIHnsr7nm4rnmoTnlJ/kuqfvvIzkvb/kuqflk4HotKjph4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uqbmj5Dpq5jvvIzlkLjlvJXkuoblm73lhoXlpJblrqLmiLfnurfnurfliY3mnaXorqLo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o4yMDA15bm05byA5aeL57uZ6ZW/5Z+O44CB5aWH55Ge562J5Zub5a62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WN5aWX5L6b6LSn77yM5Lqn5ZOB55Sx57u05L+u5biC5Zy65q2j5byP6L+b5YWlT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L2m6YWN5aWX5biC5Zy644CCPC9wPjxwPuS4uuS6huS/nemanOS6p+WTgei0qOmH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uvuacieacuuaisOeQhuWMluWupOWSjOWunumqjOWupOOAgui0qOmHj+ajgOa1i+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jOWWhO+8jOWFqOmDqOS6p+WTgemDveimgee7j+i/h+S4peagvOeahOi0qOmHj+aOp+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5OTjlubTpgJrov4dJU085MDAy6LSo6YeP5L2T57O76K6k6K+B77yMMjAwMuW5tOmAmui/h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Oi0qOmHj+S9k+ezu+iupOivge+8jDIwMDXlubTlj4jpgJrov4dUUzE2OTQ55Zu96Zm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2T57O76K6k6K+B44CCPC9wPjxwPuWFrOWPuOWcqOeLoOaKk+eUn+S6p+e7j+iQp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WNgeWIhumHjeinhuS8geS4muaWh+WMluW7uuiuvu+8jOaKiuS8geS4muaWh+WM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XoOW9oui1hOS6p+OAgueUqOKAnOWTgeato+i+vuWkqeS4i+KAneS8geS4muaWh+WM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QhuW/tee7n+S4gOWRmOW3peaAneaDs++8jOedgOWKm+W8uuWMluS8geS4muiBjOW3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t+e0oOi0qOOAguW5tuW5v+azm+WtpuS5oOWAn+mJtOWbveWGheWkluS8geS4mu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huW/teWSjOaIkOeGn+e7j+mqjOadpeaPkOWNh+Wig+eVjO+8jOS4jeaWreS4sOWvj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geS4muaWh+WMlu+8jOS4k+mXqOWHuuWPsOS6huOAiuWFs+S6jui/m+S4gOatpeWKoOW8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Wh+WMluW7uuiuvueahOWGs+WumuOAi++8jOimgeaxguWQhOe6p+mihuWvvOW5sum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aKk+eUn+S6p+euoeeQhu+8jOS4gOaJi+aKk+S8geS4muaWh+WMluW7uuiuvu+8jOaK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Wh+WMlua4l+mAj+WIsOWQhOS4qua1geeoi+WPiuWyl+S9jeOAguKAnOi/m+S6humy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qO+8jOWwseaYr+mygei+vuS6uuKAneOAguWFrOWPuOe7j+eQhue7j+W4uOi1sOiuv+iB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Fs+W/g+iBjOW3peeUn+a0u++8jOino+WGs+iBjOW3peWQjumhvuS5i+W/p+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LpeaciemrmOagh+WHhueahOiBjOW3peWFrOWvk+OAgeS4pOS4qumjn+WgguOAg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OWupOOAgeS4gOS4queUteWtkOmYheiniOWupOWSjOS5kuS5k+eQg+WupOOAgeevrue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S4gOWkp+aJueWBpei6q+iuvuaWve+8m+acieS4k+i9puaOpemAgeiBjOW3peS4iuS4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OpemAgeiBjOW3peWtkOWls+S4iuWtpuWFpeaJmOOAguWFrOWPuOi/mOWIm+WKn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gei+vuaKpeOAi++8jOWIm+e8luS6huOAiumygei+vuS5i+atjOOAi++8jOW5tuWumuac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evrueQg+OAgemVv+efrei3keOAgeS5kuS5k+eQg+OAgeaLlOays+OAgeixoeaji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avlOi1m+WSjOaWh+iJuuiKguebruaxh+a8lO+8jOmZtuWGtuS6huiBjOW3peeah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heaTjeOAgeS4sOWvjOS6huiBjOW3peeahOS4muS9meeUn+a0u+OAgeWinuW8uuS6huiB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QkeW/g+WKm+WSjOWHneiBmuWKm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QtOTQxMjEwLmh0bWwiPmh0dHBzOi8vZHFjbS5uZXQvd2VuYW4vbGQtOTQx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6EF4D008040810CFD4668FD7B79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