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8:5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61780DC6587C72C0766753A426A8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1780DC6587C72C0766753A426A8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5Ge55S15rCUWElOUlV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i4/lt57pkavnkZ7nlLXmsJTmnInpmZDlhazlj7jvvIzlnZDokL3kuo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kuL3nmoTlpKrmuZbkuYvkuK0t6KW/5bGx5a6d5bKb77yM546v5aKD5LyY576O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biC5Yy6MzDlhazph4zvvIzmsLTpmYbkuqTpgJrmnoHkuLrmlrnkv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5Sf5Lqn5Y6C5oi/NTAwMOW5s+aWueexs++8jOiuvuWkh+m9kOWFq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u+imgeeahOS6p+WTgeacie+8muS9juWOi+S/neaKpOijhee9ruOAgeWkmuWKn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9kee7nO+8ieeUteWKm+S7quihqOOAgeWQhOexu+aVsOaYvueUtea1i+ihqOOAgeiwkOaz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i+ayu+eQhuOAgeeUtea1i+mHj+WPmOmAgeWZqOOAgemalOemu+WPmOmAgeaooeWdl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v+W6puaOp+WItuWZqOOAgeaZuuiDveWPmOmFjeeUteebkeaOp+ezu+e7n+OAgeaZuuiD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teWZqOOAgeiHquWKqOi9rOaNouW8gOWFs+OAgemYsumbt+WZqOOAgUJI57O75YiX5L2O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WB5LqS5oSf5Zmo5ZKM5ZCE57G755S15Yqb6YWN5aWX5YWD5Lu2562J77yM5bm/5r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5S15Yqb44CB54Wk54Kt44CB5py65qKw44CB5Ya26YeR44CB55+z5rK544CB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KG5Z+f44CC5pys5YWs5Y+45YW35pyJ6ZuE5Y6a55qE57uP5rWO5a6e5Yqb5ZKM6auY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oqA5pyv6Zif5LyN77yM5YWs5Y+45ZGY5belMTAw5aSa5Lq677yM5YW25Lit5oul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bel56iL5biIMTXkurrvvIzmnKznp5HjgIHlpKfkuJPku6XkuIrlrabljoY1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lhazlj7jkuIDotK/lpYnooYznsr7or5rliqHlrp7nmoTnsr7npZ7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qrlipvvvIzlvIDmi5Pov5vlj5bvvIzop4bmjK/lhbTlkI3ml4/lt6XkuJrkuLrlt7H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np5HmioDmsYLlj5HlsZXvvJvku6XotKjph4/msYLnlJ/lrZjvvJvku6XmnI3liqH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onvvJvku6XnrqHnkIbmsYLmlYjnm4rmmK/lhazlj7jnu4/okKXlrpfml6j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4vnu4jkuLrlrqLmiLflkoznpL7kvJrmj5DkvpvkvJjoia/nmoTmnI3liqHlkozkvJj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hyZHJ4aW5y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1Lmh0bWwiPmh0dHBzOi8vZHFjbS5uZXQvd2VuYW4veHJkcnhpbnItNjY3OD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1780DC6587C72C0766753A426A8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