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3AC265E5349E4061E1239969BC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3AC265E5349E4061E1239969BC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aH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kavmlofljIXoo4XmnZDmlpnmnInpmZDlhazlj7jvvIzku6XnlJ/kuq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5LnurjjgIHnnJ/nqbrlkLjloZHljIXoo4XkuLrkuLvvvIzog7bmnKjmoIjmnb/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6XkuJrljIXoo4XkuLrkuLvjgILlhbfmnInpm4TljprnmoTotYTph5Hlrp7lipv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vvIzmnInliY3nq6/nmoTnlJ/kuqfmtYHmsLTnur/lkozkuJPkuJr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Y3lpIfkuobkuJPkuJrnmoTmioDmnK/kurrlkZjlpJrlkI3vvIzpmo/nnYD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vvIznlJ/kuqfop4TmqKHjgIHmioDmnK/lipvph4/jgIH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g6jnrqHnkIblsIbml6Xoh7vlrozlloTjgILov5HlubTmnaXlhazlj7jlpJrmrK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blkIjkvZzvvIzmiJDkuLrlhazorqTnmoTooYzkuJrmoIfnq7/vvIzmmI7mmJ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So6YeP5piv5LyB5Lia55qE55Sf5ZG977yM5pys552A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5Y+W6IOc77yM5Lul5L+h56uL6Laz4oCd55qE57uP6JCl55CG5b+1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qT5YaF6YOo566h55CG77yM5Zyo5L+d6K+B6LSo6YeP55qE5YmN5o+Q5LiL77y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i65L2g5oiR6IqC57qm5oiQ5pys44CC55uu5YmN77yM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Li6546v5L+d5Lqn5ZOB77yM6ZqP552A546v5aKD5LiO6LWE5rqQ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rex5YWl5Lq65b+D77yM5YWs5Y+45Lmf5Zyo5aSn5Yqb5o+Q5YCh5ZKM5o6o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CU5Yi244CB5byA5Y+R5paw5Z6L546v5L+d5Lqn5ZOB44CC5Li66L+b5LiA5q2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566h55CG77yM5o+Q6auY6LSo6YeP5qCH5YeG44CC5oqA5pyv5Lq65ZGY5bey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qE6KGM5Lia57uP6aqM77yM546w5Luj5YyW55qE6K6+5aSH55Sf5Lqn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qn5ZOB77yM5LiT5Lia5Lq65ZGY5piv5oiR5Lus55qE5oqA5pyv5L+d6K+B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6ZqP5pe25oGt5YCZ5oK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d2J6LTE1NjYzNy5odG1sIj5odHRwczovL2RxY20ubmV0L3dlbmFuL3h3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3AC265E5349E4061E1239969BC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