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2AA25D332DE35DC2E766C78AE2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2AA25D332DE35DC2E766C78AE2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iH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mmIfpl6jkuJrmnInpmZDlhazlj7jkvY3kuo7lsbHkuJznnIHmu5Xlt57lu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qrpq5jpk4HjgIHkuqznpo/pq5jpgJ/lhazot6/jgIExMDTlm73pgZPotK/nqb/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lpb3jgILml5fkuIvmi6XmnInlro/mmIflrrblsYXjgIHokoLpm4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rYnlk4HniYzjgII8L3A+PHA+5YWs5Y+455Sf5Lqn5a6e5pyo6Zeo44CB5a6e5pyo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WN5ryG6Zeo562J57O75YiX5Lqn5ZOB77yM5piv6ZuG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Y+K5ZSu5ZCO5pyN5Yqh5Li65LiA5L2T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KAnOWItumAoOS8mOi0qOS6p+WTgeOAgeWlieeMruS8mOi0qOacjeWKoe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4guWcuuS7vemineOAgeaehOW7uuWSjOiwkOmYn+S8jeOAgeaPkOWNh+euoeeQh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lieihjOivmuS/oeeyvuelnuKAneS4uue7j+iQpeeQhuW/teOAguS4peagvOaOqO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esrOS4gOOAgeW8gOaLk+WIm+aWsOOAgeerreivmuacjeWKoeKAneeahOi0qO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WFtumUgOWUrue9kee7nOmBjeW4g+WFqOWbveWkp+Wwj+S4reWfjuW4g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FqOeahOiQpemUgOS9k+ezu+WSjOS8mOi0qOeahOWUruWQjuacjeWKoeS/nema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S4uuS+neaJmOOAgeS7peWuouaIt+S4uuS4reW/g++8jOeUqO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cn+ivmueahOacjeWKoea7oei2s+W5v+Wkp+WuouaIt+eahOmcgOax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ku6XkurrkuLrmnKwg55yf6K+a5pyN5Yqh4oCd55qE5a6X5peo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b5paw55qE57K+56We77yM5Lul5Lqn5ZOB55qE6LSo6YeP5Li65pys6LSo77yM5L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t55qE5q+P5Liq546v6IqC77yM5LiN5pat5o6o5Ye65LiN5pat5pS56Imv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5Zu96ZmF5qCH5YeG55Sf5Lqn5rWB5rC057q/5Y+K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6L+b5Y+j5rKZ5YWJ6K6+5aSH44CB6JaE5pyo5oiq5p2/6K6+5aSH44CB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Ot5Y6L6K6+5aSH44CB5a6e5pyo55Sf5Lqn5ou85p2/6K6+5aSH5Y+K6Z+p5Zu9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ac6K6+5aSH44CC5Lqn5ZOB55qE55u057q/5Zu+5b2i6ZuV5Yi757K+5b+D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L+b5Y+j6K6+5aSH6Ieq5Yqo5oiQ5Z6L44CC5YWI5ZCO6YCa6L+H5LqG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otKjph4/kvZPns7vorqTor4HjgIFJU08xNDAwMS0yMDA0546v5aKD5L+d5oqk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whuS7peeos+WumueahOi0qOmHj+OAgei+g+mrmOeah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ujOWWhOeahOWUruWQjuacjeWKoe+8jOaJk+mAoOWutuWxheijhemlsOihjOS4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ieayoeeahOiIquavj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NseS02NDE0OTcuaHRtbCI+aHR0cHM6Ly9kcWNtLm5ldC93ZW5hbi9oc2x5LTY0MTQ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2AA25D332DE35DC2E766C78AE2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