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75DB9C45D0BB969BA64FE72E64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75DB9C45D0BB969BA64FE72E64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oSP5biu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flubTvvIzkupLogZTnvZHlrrbmlL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nlKjmiLflj6/pgJrov4flrpjnvZHjgIHlvq7kv6HjgIFBUFDnrYnmlrnlvI/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ITpobnmnI3liqHvvIzlj6/mj5DkvpvlhajlsYvkv53mtIHjgIHpqbvlnLrkv53mtI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rnkv53mtIHjgIHlvIDojZLkv53mtIHjgIHlpJblopnmuIXmtJfnrYnlpJrnp43lsYX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3liqHvvIzkuLrkur/kuIflrrbluq3mj5DkvpvlpJrmlrnkvY3jgIHlpJr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4HotKjnmoTlsYXlrrblvI/mnI3liq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6aP5bu655yB5LmQ5oSP5biu5a625pS/5pyN5Yqh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5Li64oCc5LmQ5oSP5biu4oCd77yJ5Yib56uL5LqOMjAwN+W5tO+8j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aWueaWh+WMluS5i+mDveKAlOKAlOazieW3nu+8jOW5tuWcqOefs+eLruOAgeaZ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Nl+WuieOAgeWOpumXqOOAgeiOhueUsOOAgeS4ieaYjuetieWcsOiuvuacieWIhu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uWFrOWPuOe7j+i/hzEw5aSa5bm055qE5Y+R5bGV77yM546w5bey5oiQ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6L5a625pS/5pyN5Yqh5py65p6E44CCPC9wPjxwPuS5kOaEj+W4rumAmui/h+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iBlOe9keaUueWPmOS8oOe7n+WutuaUv+acjeWKoeaooeW8j++8jOWdmuaMgee6v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OAgee6v+S4i+e7j+iQpeebuOe7k+WQiOeahOacjeWKoeaWueW8j++8jOWunueOs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Svnu7zlkIjmgKfkuIrpl6jmnI3liqHigJ3vvIzmnoHlipvmiZPpgKDkupL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rbnlJ/mtLvmnI3liqFPMk/lubPlj7DjgILlnKjln7norq3jgIHlk4HmjqfjgIH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kuIvlip/lpKvvvIzoh6rkuLvnoJTlj5HkuIDmlbTlpZfnrqHnkIb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kvZPns7vlkozmoIflh4bljJbnmoTmnI3liqHkvZPns7vvvIzmiZPpgKDkuJPkuJ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6LpmJ/vvIzmjIHnu63mj5DljYfmnI3liqHlk4HotKjvvIzliqrlipvmiJD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gLzlvpfkv6HotZbnmoTkupLogZTnvZHlrrbmlL/mnI3liqHlk4HniYzjgILlhazlj7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lsYvkv53mtIHjgIHpqbvlnLrkv53mtIHjgIHpkp/ngrnkv53mtIHjgIHlvIDojZL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lpJblopnmuIXmtJfjgIHlnLDmr6/muIXmtJfjgIHlrrbnlLXmuIXmtJfjgIHnn7P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qTjgIHmkKzljoLmkKzlrrbjgIHkv53lp4bmnIjlq4LvvIzlrrbmlL/ln7norq3jgIH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n7norq3nrYnlpJrnp43lsYXlrrbnlJ/mtLvmnI3liqHvvIznu5PlkIjluILlnLr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vIDmi5PlsYXlrrblhbvogIHmnI3liqHjgIHmiL/kuqfkuK3ku4vnrYn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Lflj6/pgJrov4flrpjnvZHjgIHlvq7kv6HjgIFBUFDjgIHnlLXllYblubPlj7D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g63nur/jgIExMTTng63nur/nrYnpooTnuqblkITpobnmnI3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ZGY5bel5Yi2566h55CG77yM5Yib5paw56CU5Y+R5pyN5Yqh5Lqn5ZOB77yM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6K6+572u44CB5ZGY5bel5bqT5a2Y5YyW566h55CG44CB6K6i5Y2V572R57u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77yM6Ie05Yqb5LqO5o6o5Yqo5a625pS/6KGM5Lia55qE5ZOB54mM5YyW44C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KeE6IyD5YyW44CB572R57uc5YyW44CB6L+e6ZSB5YyW77yM5Zyo5pS55Y+Y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6KGM5Lia55qE5ZCM5pe25o+Q5L6b6auY5ZOB6LSo55qE5a625bqt55Sf5rS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6auY5ZOB6LSo5a625bqt55Sf5rS75pyN5Yqh55CG5b+177yM5ruh6L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pyN5Yqh5aSa5YWD5YyW6ZyA5rGC77yM5byV5a+85pu05aSa5a6i5oi3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Sf5rS75pa55byP77yM5Lyg5pKt5YGl5bq344CB5ZOB6LSo55qE55Sf5rS7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quadpe+8jOWFrOWPuOWwhue7p+e7reWFs+azqOW4guWcuuWPiu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ihjOenkeWtpuWujOWWhOeahOeuoeeQhuacuuWItu+8jOi+k+WHuuS8mOi0qOacjeWK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JjeaImOeVpe+8jOaPkOS+m+eyvue7huWMlueahOWuouaIt+acjeWKoe+8jOS4k+az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Nh+S6p+WTgeWPiuacjeWKoe+8jOenieaJv+S4k+S4mu+8jOWdmuWumuatpeS8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aLk+WutuaUv+acjeWKoeS6p+S4muiAjOS4jeaHiOWli+aWl++8jOiHtOWKm+S6j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MuuWfn+aAp+eahOWutuW6reacjeWKoeW5s+WPsO+8jOWfuuS6juKAn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rrbluq3mnI3liqHigJ3lpKfmlbDmja7vvIzkuLrkur/kuIflrrbluq3mj5Dkvpvlp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pJrkv53pmpzjgIHpq5jlk4HotKjnmoTlsYXlrrblvI/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5Ymp6LTQ4OTc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lianotNDg5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75DB9C45D0BB969BA64FE72E64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