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D67BDB994D331346101C0E1671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D67BDB994D331346101C0E1671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O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MjTlubTvvIzlm73lhoXovoPml6nmiJDnq4vnmoTogI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vIHkuJrvvIzkuLvopoHnu4/okKXlvrfljY7msLTno6jlubTns5Uv5b635Y2O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NjuWMl+aWueawtOmluuetieS8oOe7n+Wwj+WQg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vrfljY7mpbzliJvkuo4xOTI05bm077yM6Iez5LuK5bey5pyJ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Y6G5Y+y44CC5Zyo6YKj5Liq5Yqo6I2h6ICM5Y+I6J6N5ZCI55qE5bm05Lu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p2O54SV5bqt6ZuG5ZCI5LqG5q2m5rGJ5LiJ6ZWH5LiO5YyX5pa55ZCE5ZCN5Y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J5Y+j5rCR5LyX5LmQ5Zut5a+56Z2i5byA5Yqe5LqG5Li76JCl5Lqs5rSl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O5qW877yM5LiA5pe26Ze06I+c6IK05ZCN6KqJ5Lik5rGf5rC077yM6aOO5aS0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qGI55qE55m+6I+c5Y2B5YWr5byP5ZKM55m95qGI55qE5LyX5aSa57K+6Ie0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5ZC45byV552A5p2l6Ieq5q2m5rGJ5LiJ6ZWH55qE6aOf5a6i77yM5Lmf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yF5ous5qKF5YWw6Iqz5YWI55Sf5Zyo5YaF55qE5Lqs5Z+O5ZCE5aSn5ZCN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guS7iu+8jOWygeaciOWPmOi/ge+8jOaxn+awtOS4nOWOu++8jOe7j+i/h+S6h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icleWPmOS4juaUuemdqe+8jOW+t+WNjualvOS+neeEtuaJjuagueWcq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ZveahiOS4reeyvuWTgeeahOWMheWtkOWSjOawtOejqOW5tOezlee7j+i/h+S7o+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4juaUuei/m++8jOS5heebm+S4jeihsO+8jOW5tuS4lOaIkOS4uuS6huWmguS7iu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eahOaLm+eJjOOAgiAgPC9wPjxwPuWcqOWHoOS7o+W+t+WNjuS6uu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+t+WNjualvOeahOWMheWtkOWwhuS6rOa0pemjjuWRs+S4juatpuaxiemjjuWR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mAieaWmeS4peagvOiusueptu+8jOW3peiJuuS4gOS4neS4jeiLn+OAguWMh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advui9r++8jOWvjOacieWFieazveS4juW8ueaAp++8jOavj+S4quWMheWtkOS4ijI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o+Q6Iqx6KS244CC6ICM6JW06JeP5Zyo6Z2i55qu5LmL5YaF55qE6IKJ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aaZ6ICM5LiN6IW744CC5LiA5Y+j5ZKs5byA77yM5Y+v5Lul55yL6KeB6Imy5rO9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KJ5rGk77yM6bKc5ZGz5Lqk5rGH5Zyo5LiA6LW344CC6YKj5Yay5Ye7552A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5ruL5ZGz5q2j5piv5pe26Ze055qE5ZGz6YGT77yM5Y6G5Luj5b635Y2O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ZGz6YGT77yM5Lmf5piv5Y6G57uP5rKJ5rWu5LiN5pu+5Y+Y5YyW55qE5q2m5rG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uS4juW+t+WNjuWMheWtkOS4gOi1t+a1geS8oOS4i+adpeeahO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zle+8jOavj+W5tOeni+acq+WIsOaYpeWInemZkOaXtuS+m+W6lO+8jOmAieeUq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6p+eahOS4iuS5mOWkp+exs+S9nOWOn+aWme+8jOe7j+i/h+aVsOmBk+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3peWItuS9nO+8jOacieKAnOeOieiJsuaZtuiOueOAgemfp+iAjOWFiea7keOAgeeF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ziuOAgeeCkuiAjOS4jeeymOKAneeahOe+juiqieOAgueUqOW5tOezleadpeW6hu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Yr+S4reWbveS6uueahOS8oOe7n+S5i+S4gO+8jOacieivl+S6keKAnO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rmO+8jOiwkOWjsOWItumjn+WTgeOAguS5ieWPluW5tOiDnOW5tO+8jOiXieS7peel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lOOAguKAnei/h+W5tOWQg+W5tOezle+8jOS5n+Wvk+aEj+S6huS4reWbveS6uuKAnOW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+8jOW5tOW5tOmrmOKAneeahOe+juWlveaEv+aZr+OAguW+t+WNjuawtOejqOW5tOez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+WKsumBk+eahOWPo+aEn++8jOaJv+i9veS6huWutuW6reeahOWRs+mBk+S4j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avj+W5tOS4gOWIsOiFiuaciOaXtuiKgu+8jOW+t+WNjualvOmXqOWJjeS+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i0reS5sOW5tOezleeahOmVv+m+me+8jOeUt+Wls+iAgeWwkeeskeWjsOWkhOWkhO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+8jOiwiOWkqeiuuuWcsOaIkOS4gOeJh+OAguW+t+WNjuawtOejqOW5tOezl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7o+atpuaxieS6uuaIkOmVv++8jOWcqOatpuaxieS6uuW/g+S4reacieedgOS7u+S9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1t+WRs+mDveaXoOazleWPluS7o+eahOWcsOS9jeOAgjwvcD48cD7ku4rlpKn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pbzlt7Lov4Hoh7PmlrDlnYDvvIzkvp3nhLblnKjnlJ/nlJ/kuI3mga/lnLDlj5HlsZ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TogIHogIzlj4jlubTovbvvvIzkvKDnu5/ogIzlj4jnjrDku6PvvIzlnKj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iJvmlrDvvIzlnKjkv53nlZnkuZ/lnKjlrozll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obC02NTY3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GwtNjU2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D67BDB994D331346101C0E1671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