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D3D71B36197D726EF07D5FA47C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3D71B36197D726EF07D5FA47C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k57q36bifQkZ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n6XlkI3lhajlm73lsJHlhL/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v57plIHlk4HniYzvvIzkuJPms6jkuo7lsJHlhL/nvo7mnK/lj4rkuabms5XmlZn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oibrmnK/mlZnogrIv5a625bqt5pWZ6IKyL+ezu+e7n+euoeeQhueti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CsuaWueW8j+eahOWkp+Wei+aVmeiCsumbhuWbou+8jOS4u+imgemSiOWvuTMtMT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pvoTpmLbmrrXnmoTlranlrZDov5vooYzmjInnuqfmjojor74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jAwNOW5tO+8jOe8pOe6t+m4n+WwkeWEv+e+juacr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S6juS4gOmXtOaVmeWupOOAguiHs+S7iu+8jOWOhue7j+WNgeWFq+W5t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ZvuS4h+WutuW6remAieaLqee8pOe6t+m4n+WwkeWEv+e+juacr+OAgue8pOe6t+m4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Im+aWsO+8jOS4jeaWreeglOWPkeivvueoi+S9k+ezu+OAgeaVmeWtp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cjeWKoeS9k+ezu+OAgeeuoeeQhuS9k+ezu++8jOaJjeacieS4gOS7o+WPiO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Ev+erpeS/oeS7u+e8pOe6t+m4n+OAgue8pOe6t+m4n+e+juacr+aVmeiCs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wkeWEv+e+juacr+WPiuS5puazleaVmeWtpu+8jOWwhuKAnOaAnee7tOWvvOWbvuKA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VmeWtpuS4reW5tuWPluW+l+eqgeWHuuaViOaenOOAguWmguS7iue8pOe6t+m4n+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MuuW3sumAvuS6lOWNgeWutu+8jOimhuebluWMl+S6rOOAgeilv+WuieO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etieWfjuW4gueahOWQhOS4u+imgeWVhuWciOOAgjwvcD48cD7nm67liY3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J/mmK/kuIDlrrbot6jljLrln5/vvIjkuIDnur/ln47luILkuI7pg6jliIbmoLjlv4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47luILvvInnm7TmjqXnu4/okKXnmoTlsJHlhL/nvo7mnK/ov57plIHlk4HniYzjgIL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J/lnKjlhajlm73mi6XmnInotoXlha3nmb7lrrbnm5/moKHvvIzpgY3luIPpmaT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l4/ku6XlpJbnmoTlhbblroPnnIHku73jgIIyMDE45bm0OeaciO+8jOekvuS8mue+jui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OAgeilv+ePreeJmeeah+WutuiJuuacr+WutuWNj+S8muS4jue8pOe6t+m4n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bhuWbouaImOeVpeWQiOS9nOato+W8j+WQr+WKqOOAgjwvcD48cD7nvKTnurfpuJ/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4oCUNuWygeOAgTYtMTDlsoHjgIExMC0xM+WygeOAgTE05bKB5Lul5LiK5Zub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5a2p5a2Q77yM5YiG5Li6MTLkuKrnuqfliKvvvIzmjInnm67liY3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ov5vooYzmjojor77jgILnvKTnurfpuJ/mi6XmnInoh6rkuLvnn6Xor4bkuqfmnY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K/okpnmgJ3nu7Tnu5jnlLvjgIvjgIHjgIrliJvmhI/mgJ3nu7Tnu5jnlLv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m77mgJ3nu7Tnu5jnlLvjgIvjgIHjgIrotqPlkbPnu4PlrZfjgIvnrYnkuIrnmb7np4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LrnvKTnurfpuJ/nmoTlj5HlsZXlkozlkITmoKHljLrnmoTlip7lrabmj5Dkv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53pmpzjgILnvKTnurfpuJ/kuJPkuJrjgIHlvLrlpKfnmoTnoJTlj5Hlm6LpmJ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puJ/nmoTlgaXlurfmnInluo/nmoTlj5HlsZXmj5DkvpvkuobliY3msr/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k4HotKjmlK/mkp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mbmJmbi0xNzQzNzYuaHRtbCI+aHR0cHM6Ly9kcWNtLm5ldC93ZW5hbi9iZm5iZm4t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D3D71B36197D726EF07D5FA47C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