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969628463F4D49A4B4C38866BA3C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69628463F4D49A4B4C38866BA3C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a62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IflrrblrrbmlL/mnI3liqH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77yM5piv5LiA5a625LiT5Li656S+5Lya5a625bqt5o+Q5L6b5a625Yqh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5qE5a625pS/5YWs5Y+477yM5YWs5Y+45aSa5bm05p2l5LiT5rOo5LqO6Kej5Yaz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76k5L2T55qE5a625Yqh6Zeu6aKY77yM5oiQ56uL5aSa5bm05p2l77yM57Sv6K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WkmuS4quWutuW6reaPkOS+m+S6huS8mOi0qOeahOWutuaUv+acjeWKoe+8jOWFrOWP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KAnOivmuWunuWBmuS6uu+8jOivmuS/oeacjeWKoeKAneeahOS8geS4mueyvueln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S7peW/g+W+heS6uu+8jOeUqOW/g+WBmuS6i+KAneeahOe7j+iQpeeQh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KAnOS4h+WutuKAneWTgeeJjOeahOaJk+mAoOOAgjwvcD48cD7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J3vvIzlkZjlt6Xlj6rmnIky5Lq677yM5L2G5YWs5Y+45Yib5aeL5Lq66ZmI5byA6JC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2a5oyB5Lul6Kej5Yaz56S+5Lya5rCR55Sf6Zeu6aKY5Li65bey5Lu777yM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YGa5Lq677yM6K+a5L+h5pyN5Yqh4oCd55qE5LyB5Lia55CG5b+177yM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4oCd55qE57uP6JCl5oCd5oOz77yM5Zyo5YWo5Zu96aaW5Yib4oCc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6h55CG77yM5ZGY5bel5byP57uP6JCl4oCd55qE5qih5byP77yM5Y2B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K6h5Li6OOS4h+WkmuS4quWutuW6reaPkOS+m+S6huWutuaUv+acjeWKoe+8jOS4uui/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I3lhoXlnLDlpoflpbPop6PlhrPkuoblsLHkuJrpl67popjjgII8L3A+PHA+5YWs5Y+4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rex5Zyz5biC5Y2X5bGx5Yy65Y2X5rW35aSn6YGT5paw6IO95rqQ5aSn5Y6m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N+OAgTkyNeOAgTkyNuOAgTkyN++8jOaAu+mdouenr+i/keS4gOWNg+W5s+exs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hemDqOiuvue9ruacieW4guWcuumDqOOAgeWfueiuremDqOOAgeWJjeWPsOaOpeW+he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+WvvOmDqOOAgee9kee7nOmDqOOAgeS4muWKoeaLk+WxlemDqOOAgeS6uuWKm+i1hOa6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QjuWLpOacjeWKoemDqOetieOAgjwvcD48cD7njrDlnKjlhazlj7jkuLvokKX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mma7pgJrlrrbmlL/jgIHlrrbluq3nrqHlrrbjgIHmr43lqbTmiqTnkIbjgIHogrLl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ZnjgIHmtonlpJbnrqHlrrbjgIHlsYXlrrblhbvogIHjgIHpkp/ngrnmuIXmtIH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iqnnkIbnrYnvvIzkuI3lkIznmoTpg6jpl6jvvIzphY3lpIfmnInkuJPogYz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v5E1MOS6uu+8jOWcqOiBjOWutuaUv+acjeWKoeWRmOi/kTM1MDDkur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dqanotMTQ4MDc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2pqei0xNDgw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69628463F4D49A4B4C38866BA3C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