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441D02B509246604B49D2AC370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441D02B509246604B49D2AC370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Imy57uP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HreixhuiFkOefpeWQjeWTgeeJjO+8jOS4k+azqOS6ju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ueebruWPkeWxlemihuWfn++8jOmbhumkkOmlrui/numUgeeuoeeQhuOAgeeJueiJs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WPiumUgOWUrueahOWIm+aWsOWei+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plb/mspnkvI3niLHnvo7po5/po5/lk4H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ZbljZfkuIDlrrbpm4bppJDppa7ov57plIHnrqHnkIbjgIHnibnoibLpo5/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plIDllK7nmoTliJvmlrDlnovkvIHkuJrjgILlhazlj7jlp4vnu4jlnZrmjIHku6X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rlk4HniYzljp/liJnvvIzku6XmiZPpgKDlgaXlurfppa7po5/kuLrnkIblv7X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pLogZTnvZHlubPlj7DvvIzlt7LmiZPpgKDlh7rkuobigJzpu5HoibLnu4/lhb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77kuKrms6HniKrigJ3jgIHigJzpu4TpgZPlkInigJ3jgIHigJznm5DmiJDorrD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IDlrprlvbHlk43lipvnmoTlk4HniYzjgII8L3A+PHA+5YWs5Y+45bCG5Yip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n5ZOB56CU5Y+R44CB5L+h5oGv5LiO5Lq65omN562J5LyY5Yq/77yM5oC757u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N5pat5Yib5paw77yM57un57ut5LiT5rOo5LqO54m56Imy6aSQ6aWu6aG555u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KG5Z+f77yb5LiT5rOo5LqO57uT5ZCI5biC5Zy65ZKM5a6i5oi36ZyA5rGC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77yM5Lul6aOf5ZOB5a6J5YWo5Li65YmN5o+Q77yM5Lul5Yib5paw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M5Lul6aG+5a6i4oCc5Lqr5Y+X5YGl5bq3576O6aOf4oCd5Li6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A5ouT5Yib5paw77yM56CU5Y+R5Ye65pu05aSa5pu05YGl5bq355qE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aG+5a6i55qE5ZGz6JW+44CCPC9wPjxwPuWQjOaXtuWwhuWvueaOpeS4gOe6v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6kO+8jOWkr+WunuWTgeeJjOWfuuehgO+8jOaVtOWQiOi1hOa6kOOAge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9jeWQiOS9nOS8meS8tOWunueOsOWFseWIm+WPjOi1ou+8jOW4ruWKqeavj+S4q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aJk+mAoOWSjOaLpeacieiHquW3seeahOS4gOeJh+S6i+S4muiTneWkq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NqZC0yMjEwO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2pkLTIyMTA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441D02B509246604B49D2AC370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