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3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D73E1313DB7A0178EB7E6306783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73E1313DB7A0178EB7E6306783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qm6ZmH6aaZ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gJzpuqbpmYfpppnigJ3mmK/kuIDlrrbkuJPkuJrkvKDmib/kuK3lvI/ns5Xngrnnmo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IHkuJrvvIzkuo7muIXku6PlhYnnu6rljYHlhavlubTvvIjlhazlhYMxODky5bm077yJ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q2k5ZCN5p2l6Ieq6IuP5Lic5Z2h44CK5Y2X5Zut44CL5Lit6K+X5Y+l77ya4oCc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06Zuo6L+H572X57qo6IW777yM6bqm6ZmH6aOO5p2l6aW86aW16aaZ4oCd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6pumZh+mmmeKAneWIm+eri+S5i+WIne+8jOmHjemHkeiBmOivt+iLj+W5v+S4pOWcsDI1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4K55ZCN5biI77yM6IGU5ZCI5omT6YCg5bGe5LqO6bqm6ZmH6aaZ6Ieq5bex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e5Lqn5ZOB77yM55u06Iez5oqX5pel5oiY5LqJ5YmN6bqm6ZmH6aaZ57OV54K55b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G5YWo5Z+O5pyJNTflrrbvvIzlkITnp43oirHmoLfns5Xngrnns5blk4HmnIkzMDD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vmipfml6XmiJjkuonmnJ/pl7TigJzpuqbpmYfpppnigJ3lkITnsbvmoaPmoYjlko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tYTmlpnmjZ/mr4HkuKXph43vvIwxOTM45bm06bqm6ZmH6aaZ6ZqP5a6J5bqG5LiA5Lq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Y+35YWI6L+B5b6A5q2m5rGJ5YaN6L2s6L+B6YeN5bqG6L+b6KGM55Sf5Lqn77y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Yip5ZCO77yM6bqm6ZmH6aaZ6L+B5Zue5a6J5bqG77yb6Kej5pS+5ZCO77yMMTk1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6pumZh+mmmeW9kuWxnuWbveacieS8geS4mu+8m+aWh+mdqeacn+mXtO+8jOm6pumZh+mm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jOiiq+avge+8iOeOsOaLm+eJjOS4uumHjeW7uuaXtuWwhuWOn+iiq+avgeaLm+eJ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vOaOpeeUqOawtOazpeeBjOazqO+8jOWwhumYtOWIu+WPmOS4uumYs+WIu+OAgeWwhuWP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WGmeWPmOaIkOW3pui1t+S5puWGme+8ie+8jOiiq+i/q+WBnOS4mu+8mzE5NznlubTp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ppnlnKjljp/lnYDmgaLlpI3nlJ/kuqfvvIzph43mlrDokKXkuJrvvJvmlLnpnanlvI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vvIzlh6Dnu4/lj5jpnannmoTpuqbpmYfpppnpo5/lk4HljoLnhJXlj5HnlJ/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op4bkvKDnu5/nmoTln7rnoYDkuIrvvIzmjqjlh7rkuobmlbDnmb7np43lkITlvI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qflk4Hku6Xnsr7oh7TmtIHpm4XvvIzpo47lkbPni6znibnnmoTnibnngrn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/lpKfpob7lrqLnmoTllpzniLHvvIzkuqflk4Hov5jlpJrmrKHlgZrkuLrlm73lrrb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aDpgIHnu5nml6XmnKzjgIHnvo7lm73jgIHmlrDliqDlnaHjgIHpppnmuK/nrY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ljLrnmoTlj4vkurrjgII8L3A+PHA+6bqm6ZmH6aaZ6aOf5ZOB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eL57uI5Z2a5oyB552A5Y+R5oyl5Lyg57uf5bel6Im677yM5L+d5oyB5Y6f5aeL6YW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a6I55qE5omL5bel57K+5Yi277yM6YCJ5paZ5rGC57K+44CB5rGC5LyY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77yM6LWi5b6X5LqG5aSn5rGf5Y2X5YyX6ZW/5Z+O5YaF5aSW55qE6aO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5bqG5biC57OV54K56KGM5Lia5Lit5LiA5p6d54us56eA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sbHgtNjU2OTkx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Gx4LTY1Njk5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D73E1313DB7A0178EB7E6306783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