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284F2D5247167AD49ACB733B05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84F2D5247167AD49ACB733B05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y6YeR5Lid54e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ljZflpKfmtLLph5HkuJ3nh5XnlJ/mgIHlhpzkuJrlvIDlj5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tbfljZflspvvvIzmgLvpg6jorr7lnKjmtbflj6PvvIzmmK/kuIDlrrbpm4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h5Xkurrlt6XlrbXljJbnuYHmrpbjgIHph47lpJbnp43nvqTmgaLlpI3jgIHph5HkuJ3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Lvpopjlhazlm63lu7rorr7jgIHnh5Xnqp3lj4rlhbbkuqflk4HliqDlt6X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kuo7kuIDkvZPnmoTliJvmlrDlnovpq5jnp5HmioD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uL6Laz55Sf5oCB5oGi5aSN5oqA5pyv5ZKM546v5aKD5Y+v5oyB57ut5Y+R5bG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6K6p6YeR5Lid54eV6YeN5paw6aOe6Iie5Zyo5rW35Y2X55qE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Ze044CC6Ieq5oiQ56uL5Lul5p2l77yM6ZmG57ut57uE5bu65LqG5rW35Y2X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d54eV56CU56m25omA44CB5LiH5a6B5LiJ5pu0572X5YW75q6W5Z+65Zyw5Y+K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rm+5YW75q6W5Z+65Zyw44CC5bm25LiU5LiO5Lit56eR6Zmi5Yqo54mp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5yB55Sf54mp6LWE5rqQ5bqU55So56CU56m25omA44CB5Lic5YyX5p6X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t5bGx5aSn5a2m44CB5Y2O5Y2X5Yac5Lia5aSn5a2m44CB6ams5p2l6KW/5Lq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qW85aSn5a2m562J6auY5qCh5Y+K5aSn5rSy5bKb5rW35rSL6Ieq54S25L+d5oqk5Yy6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CI5L2c5by66LCD5oqA5pyv5Yib5paw77yM5Zyo5pys5Zyf6YeO5aSW6YeR5Lid54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oub5byV44CB5Lqn6JuL5a215YyW44CB57mB5q6W5ZKM6ZuP54eV44CB5bm854eV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Lq65bel6aWy5YW75pa56Z2i5Y+W5b6X5LqG6L6D5aSn55qE5oqA5pyv56qB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S4u+aJk+mAoOS4gOS4h+e6p0dNUO+8iOaXoOWwmOi9p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+aWueexs+eyieWwmOmil+eykuaOp+WItuWcqOS4gOS4h+S7peWGhe+8ie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guaIv+mdouenr+i+vjI1MDAw5bmz77yM54eV56qd55Sf5Lqn6K6+5aSH5Lu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pel5pys5YWo5aWX5byV6L+b44CC5L6d5omY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ul5Y+K55Sf5Lqn566h55CG5L2T57O777yM5oiR5Lus5Lil5qC85oGq5a6I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77yM5YWo56iL5a6e546w5peg5bCY55Sf5Lqn77yMNuS4quWkp+Wei+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nO+8jOehruS/neS6p+WTgeWuieWFqOeBreiPjO+8jOaXqOWcqOS4u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OAgeabtOaUvuW/g+eahOeHleeqnea3seWKoOW3pe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pqc3ktNTEwNTI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pqc3ktNTEw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84F2D5247167AD49ACB733B05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