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0:3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B972C3E5166E2E620D2B01747E9F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B972C3E5166E2E620D2B01747E9F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X6ISJ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nJfohInmtIHlh4DmioDmnK/ogqHku73mnInpmZDlhazlj7jkuo4yMDEy5bm0OOac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a1t+acl+iEiea0geWHgOaKgOacr+aciemZkOWFrOWPuOaVtOS9k+aUueWItuiuvu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aIkOeri+S7peadpe+8jOacl+iEieWni+e7iOenieaJv+KAnOS4k+S4muaIkOWws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eeahOeQhuW/te+8jOS4gOebtOiHtOWKm+S6juS4uuS4reWbveWItuiNr+ihjOS4m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k+S4muWMlueahOa0geWHgOaKgOacr+aVtOS9k+ino+WGs+aWueahiO+8jOWMheaLrOa0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e7n+iuvuiuoeS4juWSqOivouOAgea0geWHgOW3peeoi+acjeWKoeS4jumqjOivge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gOW3peS4muiuvuWkh+S4jua0geWHgOadkOaWmeWItumAoOetieOAgjwvcD48cD7mnJfo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gLvpg6jkvY3kuo7kuIrmtbfvvIzlnKjmsZ/oi4/luLjlt57mipXotYTlu7rorr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n7rlnLDvvIzlu7rnq4vkuobopobnm5blhajlm73nmoTplIDllK7kuI7mnI3liqH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vIzlhazlj7jmi6XmnInlkZjlt6U1MDDkvZnkurrvvIzlhbbkuK3lkITnsbvkuJPkuJ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gzMDDkvZnkurrjgII8L3A+PHA+5pyX6ISJ6IGY6K+35pyJ5aSa5L2N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T5a6277yM5qC45b+D5oqA5pyv5Lq65ZGY5oul5pyJMTDlubTku6XkuIr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lu7rnq4vkuobpm4bmioDmnK/mnI3liqHjgIHorr7orqHmlr3lt6XjgIHlkqjor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r4HjgIHotKjph4/mjqfliLblj4rllK7lkI7mnI3liqHkuo7kuIDkvZPnmoTkuJPkuJr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m6LpmJ/vvIzlhYjlkI7kuLpHReWMu+eWl+OAgee9l+awj+WItuiNr+OAgeWkjeaY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OAgeS4reWbveeUn+eJqeWMu+iNr+mbhuWbouetieeZvuS9meWutuefpeWQjeWItuiN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PkOS+m+acjeWKoe+8jOWNj+WKqeWkmuWutuWuouaIt+mAmui/h+S6hkZEQeOAgUVNR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R0HjgIFVS+etieWbveWkluiupOivgeWSjOS4reWbvUdNUOiupOivgeOAgVdIT+mih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nu4/ov4flpJrlubTlj5HlsZXvvIzmnJfohInlt7LmiJDkuLrooYzkuJ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sr7oia/jgIHlrp7lipvnqoHlh7rnmoTkvJjlir/lk4HniYzvvIzmi6XmnIk0MOS9memh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g+S4k+WIqe+8jOWPluW+l+acuueUteW3peeoi+aWveW3peaAu+aJv+WMheS6jOe6p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S4juaZuuiDveWMluW3peeoi+S4k+S4muaJv+WMheS6jOe6p+OAgea2iOmYsuiuvu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S4k+S4muaJv+WMheS6jOe6p+OAgeW7uuetkeijheS/ruijhemlsOW3peeoi+S4k+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heS6jOe6p+OAgeW7uuetkeacuueUteWuieijheW3peeoi+S4k+S4muaJv+WMheS4ie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S/neW3peeoi+S4k+S4muaJv+WMheS4iee6p+OAgeaWveW3peWKs+WKoeS8geS4mu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+WKoeWIhuWMheS4jeWIhue6p++8jOmAmui/h+S6hklTTzkwMDHjgIFJU08xNDAwMeOA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1MDAx6LSo6YeP566h55CG5L2T57O76K6k6K+B5ZKM546v5aKD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GM5Lia5YGl5bq35a6J5YWo566h55CG5L2T57O76K6k6K+B44CC5YWs5Y+46KKr6K+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biC6auY5paw5oqA5pyv5LyB5Lia44CB5LiK5rW35biC5LyB5Lia5oqA5py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rW35biC56eR5oqA5bCP5beo5Lq65LyB5Lia44CB5LiK5rW35biC5ZKM6LCQ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6L6+5qCH5LyB5Lia44CB5LiK5rW35biC5a6I5ZCI5ZCM6YeN5L+h55SoQUFB57q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sbC02OTkwMT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bC02OTkwMT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B972C3E5166E2E620D2B01747E9F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