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0:1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7621415C02035C5FDF86F72B2029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621415C02035C5FDF86F72B2029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C5oqK5aS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lb/lspvmuJTkuLDmtbfnj43lk4HmnInpmZDlhazlj7jmi6XmnInml6DlsYXmsJHlsp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n7rlnLDjgIHigJzlj4LmiorlpLTigJ3ph47nlJ/liLrlj4LliqDlt6Xln7rlnLDkuo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lb/lspvorr7mnInigJzlj4LmiorlpLTigJ3mtbflj4Lmtbfkuqflk4HlpKflno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InlpITjgIHigJzlj4LmiorlpLTigJ3mtbflj4Lml5foiLDlupfkuIDlpITjgIHnm7T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KTlpITjgIHigJzlj4LmiorlpLTigJ3ph47nlJ/mtbflj4LlhbvnlJ/ppobkuIDlpI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vJrmiYDvvIjlrr7ppobvvInkuIDlpITvvIzlnKjlspvlpJblhajlm73lkITlnLD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gJzlj4LmiorlpLTigJ3ml5foiLDlupflm5vlpITvvIzlj4LmiorlpLTkuJPljZblm5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upfogYzlt6UxNjDkvZnkurrjgIHlm7rlrprotYTkuqflop7liqDliLAzMDAw5aS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B5bm06ZSA5ZSu6aKd6L6+NjAwMOWkmuS4h+WFg+W5tOeahOmbhueglOWPkeOAgeWF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KoOW3peOAgeaJueWPkeOAgemUgOWUruS4uuS4gOS9k+eahOWkp+Wei+a1t+ePjeWT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6p+WTgemAmui/h+WbveWutlND6aOf5ZOB6LSo6YeP5L2T57O76K6k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JsOmavuW8gOaLk+i3r+a8q+a8q++8jOehleaenOe0r+e0r+iwseaWsOevh+OAg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WNgeWkmuW5tOeahOaJk+aLvO+8jOmVv+Wym+a4lOS4sOa1t+WPguWTg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qOKAnOWPguaKiuWktOKAnemHjueUn+WIuuWPguWfuuWcsOS4jeS7heW+l+WIsOS6h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ruWkp++8jOWQjOaXtuS5n+i1ouW+l+S6huS4gOS4suS4sueahOiNo+iqi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2J0LTE0ODc0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NidC0xNDg3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621415C02035C5FDF86F72B2029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