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AF368A320C73E8573993D0AE2B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F368A320C73E8573993D0AE2B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Jm55b636K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anombnlvrforrDloZHog7bpopzmlpn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NzEwOTjvvInvvIzmiJDnq4vkuo4yMDAw5bm0MTLmnIgxMuaX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U5NzMuMzXkuIflhYPjgII8L3A+PHA+5b2p6Jm55YWs5Y+45piv5aGR6IO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u95Lqn5YyW5YCh5a+86ICF77yM5ZKM5a6e5pa9552A6Imy6YWN5pa55Zu95Lq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6ICF77yM5LiT5Lia5Li65aGR6IO26KGM5Lia5o+Q5L6b5YWo6Imy6LCx5YW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a2Q552A6Imy6YWN5pa56K6+6K6h77yM5Y+K6aKc5paZ77yM5Yqp5YmC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6KW/5pa55aGR6IO26aKc5paZ5Yeg5Y2B5bm055qE57ud5a+55Z6E5pat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aGR5paZ77yM5qmh6IO26KGM5Lia552A6Imy6ZmN5L2O5oiQ5pys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Zyo6auY5YiG5a2Q5p2Q5paZ552A6Imy6KGM5Lia5Lit55qE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9qeiZueWFrOWPuOWni+e7iOWdmuaMgeS7peKAnOivmuS/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KAneS4uuS8geS4muWul+aXqO+8jOS7peKAnOaKgOacr+OAgeacjeWKoeKAne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crOeahOWboumYn+eyvuelnu+8jOW5tuW9ouaIkOS6huS4gOWll+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SqOivouOAgeedgOiJsuaWueahiOiuvuiuoeOAgeS6p+WTgeeUn+S6p+OAgemFj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aMh+WvvOS4uuS4gOS9k+eahOi/kOiQpeaooeW8j++8jOebruWJjeW9qeiZ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GheS8mOengOeahOWhkeiDtumFjeiJsuS+m+W6lOWVhu+8jOWbveWGh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kmui+vjMwMDDkvZnlrrbjgII8L3A+PHA+5YWs5Y+45Lq65omN57uT5p6E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Y+K5Lqn5a2m56CU5L2T57O75YGl5YWo44CC5oul5pyJ5aSa5ZCN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el5L2c5Li65Li76KaB55qE5oqA5pyv6aqo5bmy77yM5YW35pyJ56GV5aO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6p+aKgOacr+iBjOensOS6uuWRmDE15Lq677yM5oul5pyJ5Lul5aSa5Yqf6IO95q+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qC45b+D55qE56CU5Y+R5Zui6Zif77yb5YWs5Y+45oul5pyJ5ZCE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obnvvIzokZfkvZzmnYM16aG577yM6auY5paw5oqA5pyv5Lqn5ZOBMeS7tu+8m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NjuWkp+Wtpua3seWcs+eglOeptumZouW7uueri+aciemVv+aXtumXtOeahO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mhueebruOAgeW5tuS4juWMl+S6rOWMluW3peWkp+WtpuOAgeWNjuS4nOeQh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7uueri+acieWlluWtpumHkea/gOWKseWItuW6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hkai01NDA5M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aGRqLTU0MD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F368A320C73E8573993D0AE2B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