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7BFC1DB446252A64136A4D7D4E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BFC1DB446252A64136A4D7D4E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qQ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fmupDljbDliLfljIXoo4Xnp5HmioDvvIjlpKnmtKX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35bm077yM5oC76YOo5Z2Q6JC95LqO546v5aKD5LyY576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5qE5aSp5rSl5biC56m65riv57uP5rWO5Yy65YaF44CC5Li76JCl5Y2w5Yi3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aOf5ZOB44CB55S15a2Q44CB5Yy76I2v44CB5pel5YyW562J6K+45aSa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Yi254mI44CB5Y2w5Yi344CB5YyF6KOF44CB54mp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7u85ZCI5oCn5Y2w5Yi35LyB5Lia44CCPC9wPjxwPuWFrOW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45pyIMTXml6XlnKjmlrDkuInmnb/mjILniYzvvIzogqHnpajnroDnp7DigJzmsYf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igJ3vvIzogqHnpajku6PnoIHigJw4NzIwNjbigJ3jgILlhazlj7jku6Xmj5DljY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IHkuJrnmoTlk4HniYzku7flgLzkuLrlt7Hku7vvvIznnYDlipvmiZPpgKD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fkuJrnlYzlkoznpL7kvJrlub/ms5vlsIrph43nmoTljbDliLfkvIHkuJrjgIL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vpfliLDkvJflpJrpob7lrqLnmoTkv6HotZblkozmlK/mjIHvvIzmiJDkuLr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nn6XlkI3kvIHkuJrnmoTkvJjnp4DkvpvlupTllYblkoz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eXMtMTU2MT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5cy0xNTYx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BFC1DB446252A64136A4D7D4E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