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2A2EA75F5D6F23C0A0F9CD4BC6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2A2EA75F5D6F23C0A0F9CD4BC6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aZ5q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E5MjflubTvvIzku6Xnu4/okKXmna3lt57po47lkbP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m4bmna3oj5zkuYvlpKfmiJDnmoTogIHniYzppJDppa7mnLrmnoTvvIznm5vlkI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j4rkuJzljZfkuprnrYnlnLDjgILpkojlr7nkurrku6zlj6PlkbPnmoTkuI3mlq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YLlvILlkozljZfmnaXljJflvoDkurrnvqTnmoTkuI3lkIzpo47moLzlj6Plkb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j5znmoTln7rnoYDkuIrlvIDovp/mlrDnmoToj5zlk4HvvIzmjqjlh7rkuoborrjlp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nLDmlrnoj5zogrTvvIzigJzopb/muZbljYHmma/igJ3lhajluK3mmK/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bfnibnoibLnmoToj5zluK3jgII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p6aaZ5qW877yM5Yib5Yqe5LqOMTkyN+W5tOeni++8jOWIneWQjeatpua0peWkqemm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seiLj+W3numZhuWGt+W5tOWHuui1hOWIm+W7uuOAgumZhuWGt+W5tOeahOellue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a4heacq+S7u+iLj+W3nuefpeW6nO+8jOawkeWbveWInei/geWxheadreW3n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OS7o+ivl+S6uuWui+S5i+mXriLmoYLlrZDmnIjkuK3okL3vvIzlpKnpppnkupHlpJbp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Y+l5Li66K+l5bqX5ZG95ZCN44CC5o2u5Lyg77yM5b2T5bm06ZmG5Ya35bm05pu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R6YWs6LCi5Li64oCc5aSp6aaZ5qW84oCd5Y+W5ZCN5o+Q5Ye65oOz5rOV55qE5L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p2l77yM5aSp6aaZ5qW85aOw5piO6L+c5oms77yM5Y+I5pyJ5Lq66KqJ5LmL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my5aSp6aaZ4oCd44CB4oCc5aSp5LiL56ys5LiA6aaZ4oCd44CCPC9wPjxwPuWkqemm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gOS4muS5i+WIne+8jOeUn+aEj+S4jeaYr+eJueWIq+Wlve+8jOmZhuWGt+W5tOWPl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a5lua4uOeOqeeahOWuouS6uuWWnOasouWvu+i0readreW3nuWcn+eJueS6p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e7h+mUpuOAgem+meS6leiMtuOAgeWkqeeruuett+eahOWQr+ekuu+8jOWwseWGs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QpeadreW3numjjuWRs+S4uueJueiJsu+8jOWboOatpOaUueWQjeS4uuatpua0peWk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+8jOS7peagh+amnOWFtueJueiJsuOAgumZhuWGt+W5tOiBmOivt+adreW3nuWQjeWO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iO+8jOW5v+aQnOadreW3nuS8oOe7n+mjjuWRs+S6juS4gOWutuOAgjE5MjnlubT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L7lip7opb/muZbljZrop4jkvJrvvIzlm73lhoXlpJblrr7lrqLnurfnurfov5vlha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bzvvIzlpKnpppnmpbznmoTmna3luK7oj5zpooflj5fotZ7oqonjgILmraTlkI7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bzlnKjkuIrmtbfjgIHpppnmuK/lvIDorr7igJzlpKnpppnmpbzmna3oj5zppob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pppnmuK/lnLDljLrjgIHnvo7lm73lkozkuJzljZfkuprkuIDkupvlm73lrrbku4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kvb/nlKjigJzlpKnpppnmpbzigJ3nmoTmi5vniYzvvIznu4/okKXmna3lt57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MTkzMeW5tO+8jOmZhuWGt+W5tOiBmOivt+adreW3numlrumjn+S4m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n+awuOazsOe7j+iQpe+8jOaVsOW5tOWQjuWtn+awuOazsOenr+iBmui0ouWKm++8jOS7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W5tOaJi+S4reebmOi/h+KAnOWkqemmmealvOKAnee7j+iQpeOAguWtn+awuOazs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S6uu+8jOS7luWWhOS6juaPo+aRqemhvuWuoueahOW/g+eQhu+8jOe7j+iQpeaWueW8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OAguW9k+aXtuadpeadreeahOa4uOWuouWkp+WkmuaYr+S4iua1t+S6uu+8jOS7luS+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OAgeiZvuOAgeifueOAgeemveetiemynOi0p+S4uuWOn+aWme+8jOWItuS9nOS4iu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mynOiEhuWrqe+8jOW+iOmAguWQiOS4iua1t+a4uOWuoueahOWPo+WRs+OAguS7lui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peW3neOAgeW+veOAgeiLj+iPnOOAgeS7peW5v+aLm+adpeWuou+8jOW5tuiBmOeUq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OqOW4iOaMieeJuemVv+WIhuW3peaOjOWOqOOAguWQjOaXtuS4jeaDnOW3peac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mXqOmdou+8jOW7uui1t+S6hueOu+eSg+WFu+mxvOaxoO+8jOa0u+adgOeOsOeDu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vuWuouOAguWtn+awuOazsOi/mOW7uueri+iUrOiPnOOAgeWutuemveWfuuWcsO+8jO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S9s+iCtOS4jeaWreW6lOW4gu+8jOWboOiAjOaIkOS4uuadreWfjueahOWQjealv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kqemmmealvOaYr+adreW3nuesrOS4gOWutui0ree9rueUteWZqOWGsOeuseeahOiP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j+S7pOaXtuiKgu+8jOWkqemmmealvOiHquWItuKAnOWGsOixhuiFkOKAneS+m+W6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+8jOmch+WKqOadreWfjuOAguW6l+S4u+acieWdmuaMgeiWhOWIqeWkmumUgO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tuW4uOWdkOWcqOWkp+WgguinguWvn+mhvuWuou+8jOWQrOWPlumhvuWuouWvue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mHj+eahOebtOaOpeWPjeaYoOOAguS4gOaXtumXtO+8jOKAnOimgeWIkuiIue+8j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eeggeWktO+8m+imgeWQg+iPnO+8jOadreW3nuWkqemmmealvOKAneeahOS/muivr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i1sO+8jOWQjeaJrOayquadreWuge+8jOeUn+aEj+i2iuWBmui2iuWkp+OAguivpeW6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WcqOaVmeS7geihl++8iOS7iumCrueUtei3r++8ieWNl+S+p++8jDE5NTblubTov4H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ljLrnmoTop6PmlL7ot6/kupXkuq3moaXovrnvvIznu6fmib/lkozlj5Hmiaz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ibnoibLvvIzpm4bmna3oj5zkuYvlpKfmiJDvvIzoirHoibLnuYHlpJrvvIzlsKT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pnorrLnqbbjgIHliLbkvZznsr7nu4bjgIHmu5Hlq6nmuIXpspzjgIHpppnphaXniL3o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jgILmna3kurrlrrTor7flpJblnLDlrqLkurrmiJbmtbflpJbmnaXlrr7lk4HlsJ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a3oj5zvvIzlpKnooYzmpbzmiJborrjmgLvlnKjpgInmi6nkuYvpppbjgIIxOTgx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7uuaIkOS4ieWxgualvO+8jOmdouenr+i+vjIwMDDkvZnlubPmlrnnsbP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lrr7lrqIxMDAw5L2Z5Lq644CC5aSp6aaZ5qW857uP6JCl55qE5p2t5YWx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qv5q2j77yM54m56Imy6bKc5piO77yM5Lic5Z2h6IKJ44CB6KW/5rmW6YaL6bG8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Jm+5LuB44CB5Y+r5YyW56ul6bih44CB5bmy54K45ZON6ZOD44CB5rK554SW5pil56y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qCX54KS5a2Q6bih44CB5pil56yL54KS5q2l6bG844CB54Gr6Li156We5LuZ6bit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l5bqX55qE5ou/5omL6I+c44CC5aSp6aaZ5qW86L6D5YW354m56Imy55qE5LiA5bi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6KW/5rmW5Y2B5pmv4oCd5YWo5bit44CCPC9wPjxwPuWkqemmmealvOS4gOebtO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qOWbveWPiuS4nOWNl+S6muetieWcsO+8jOmaj+edgOaUuemdqeWKm+W6puS4jeaW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+8jOW4guWcuue7j+a1juS9k+WItuS4jeaWreWujOWWhO+8jOihjOS4muernuS6ieaX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gOeDiO+8jOiAgeWbveacieS8geS4mue7j+iQpeacuuWItuW3sumavuS7pemAguW6l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tmOWSjOWPkeWxleOAguiwg+aVtOe7j+iQpeacuuWItu+8jOaJqeWkp+inhOaooe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e8k++8jOS4gOS4quaWsOeahOe7j+iQpeacuuWItuKAlOKAlOa1meaxn+Wkqemmme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ciemZkOWFrOWPuOS6jjE5OTnlubQz5pyI6K+e55Sf77yM6L+B5Z2A5Zyo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O5Yek6LW36Lev5Lqk5Y+J5Y+j44CC5oqV5YWl5beo6LWE6YeN5bu66Z2i56ev6L6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s+aWueexs++8jOWGheacieWQhOenjeS4jeWQjOmjjuagvOWMheWOojM26Ze077yM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44CB5aSn5Y6FNOWPqu+8jOWQjOaXtuWPr+aOpeW+heWuvuWuojIwM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IDllK7pop3ovr4zMDAw5LiH5YWD44CC5paw5bqX5Zyo5L+d5oyB5Lyg57uf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5u457un5byA5Y+R5LqG6J+557KJ6bG857+F57O75YiX44CB55m+5ZGz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O75YiX44CB5aSp54S257u/6Imy6JSs6I+c57O75YiX44CB5r2u5bee5Y2k5rC044C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62J57O75YiX44CC57uP6JCl55CG5b+15LuO5Lyg57uf6LWw5ZCR546w5Luj77yM5Zy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6G5Y+y55qE5ZCM5pe25LiN5pat5Y+R5bGV5Yib5paw44CC6ZKI5a+55Lq65Lus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at5rGC5paw5rGC5byC5ZKM5Y2X5p2l5YyX5b6A5Lq6576k55qE5LiN5ZC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5Zyo5oqK5Lyg57uf5p2t5biu6I+c5YGa57K+5YGa57uG5YGa5aW9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6o5Ye65LqG6K645aSa5pyJ5Luj6KGo5oCn55qE5Zyw5pa56I+c6IK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5qE6YeO6YWx5Yi25ZOB6I+c57O75YiX5Lqn5ZOB5b6I5Y+X5raI6LS56ICF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54m56Imy6I+c5aaC5pex6JK45YW755Sf6bit44CB5biD6KKL5Yac5a626YW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aOO5rKZ6aqo44CB54m56Imy6aaZ5bmy54Wy562J5Lmf5piv5bm/5aSn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uiZveeEtuWkqemmmealvOaYr+iAgeWTgeeJjO+8jOS9huaYr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GjeKAnOiAgeKAne+8jOiAjOaYr+eBtea0u+WkmuWPmO+8jOacieaxn+WNl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Cku+8jOi/mOaciea1k+mDgeeahOilv+WMl+mjjuWRs+iPnOiCtOOAguacieWQhO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WSjOWkp+Wwj+eahOWMheWOou+8jOmAguWQiOWutuW6reiBmuS8muOAgeWVhuWKoe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acieWpmuWutOOAguagueaNruS4jeWQjOeahOa2iOi0uee+pOWItuiuouS6hu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muWutOiPnOWNle+8jOerreWKm+S4uuWuouS6uuaJk+mAoOS4gOS4quS6uueU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+juWlveWbnuW/huOAgjwvcD48cD7lvJjmiazmna3oj5znvo7po5/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5jlk4HotKjnmoTmnI3liqHlkoznsr7nvo7nmoToj5zogrTmnaXlm57miqXmlrDogI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llpzniLHvvIzlpKnpppnmpbzkvJrlnKjmna3oj5znmoTln7rnoYDkuIrlvIDo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j5zlk4HvvIzorqnlrqLkurrog73lpJ/lkIPlh7rmna3oj5znmoTlkbPpgZP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lh7rmlrDmhI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OTI0MzYuaHRtbCI+aHR0cHM6Ly9kcWNtLm5ldC93ZW5hbi90eGwtNDkyNDM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2A2EA75F5D6F23C0A0F9CD4BC6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